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8.10.00.2019 года  в клубе  пос .Ровный  Глебовского сельского поселения прошло информационно-профилактическое мероприятие из цикла « Часы мира и добра» для детей « Добро вокруг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и приняло участие 14 человек. Ведущая мероприятия –культорганизатор  МУК «КДЦ Глебовского сельского поселения» С.И.Суворская  вместе с ребятами обсуждали такие понятия, как « доброта», « уважение», « отзывчивость». Рассматривали разные жизненные ситуации, в которые, может попасть любой челове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мероприятия прозвучали песни о доброте из мультфильмов(песенка Фунтика ,песенка  Лелика  и Барбариков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активно  отвечали на вопросы,высказывали свое мнение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мероприятия все дети  спели песню «О доброте» и сфотографировались на памя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3365" cy="2566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8907" r="-1" b="3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85435" cy="26841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8264" r="921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17:00Z</dcterms:created>
  <dc:creator>user</dc:creator>
  <dc:description/>
  <cp:keywords/>
  <dc:language>en-US</dc:language>
  <cp:lastModifiedBy>user</cp:lastModifiedBy>
  <dcterms:modified xsi:type="dcterms:W3CDTF">2019-08-29T14:20:00Z</dcterms:modified>
  <cp:revision>2</cp:revision>
  <dc:subject/>
  <dc:title/>
</cp:coreProperties>
</file>