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здничный букет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 июля 2019года – знаменательный день для жителей глебовского сельского поселения, которого ждали и взрослые и дети. День Глебовского сельского поселения  - один из главных праздников в году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.00 начали работать аттракционы, батуты, сладкая вата, катание на пони, езда на машинках .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турнир по шахматам проходил с 17.00 до 19.00 часов. В упорной борьбе первое место заняла Перкова Ангелина, второе – Гончаров Дмитрий, третье     -  Стародубцев Александр. Ребята были награждены Почетными грамотами и поощрены денежными призами.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7.00 начала работать выставка «Здесь Родины моей начало», в которой отражена история создания сельского поселения, первые переселенцы; полные Георгиевские кавалеры  Кравченко Терентий Тимофеевич и Островной  Петр Лукич;герои Советского Союза – земляки Павлюченко Иван Васильевич и Литвинов Павел Семенович.  </w:t>
      </w:r>
    </w:p>
    <w:p>
      <w:pPr>
        <w:pStyle w:val="Style15"/>
        <w:shd w:fill="FFFFFF" w:val="clear"/>
        <w:spacing w:before="0" w:after="0"/>
        <w:ind w:right="-284" w:firstLine="851"/>
        <w:jc w:val="both"/>
        <w:rPr/>
      </w:pPr>
      <w:r>
        <w:rPr>
          <w:color w:val="000000"/>
          <w:sz w:val="28"/>
          <w:szCs w:val="28"/>
        </w:rPr>
        <w:t>Выставка работ МБОУ СОШ № 33 им. П.С.Литвинова посвящена Году театра. Очень интересная была представлена  выставка рисунков и поделок  « Хорошее настроение» МБДОУ № 15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ать ароматного чая с выпечкой местных умельцев можно было в курене. Тут же можно было попеть песни вместе с вокальной группой « Хуторянка»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умельцы Глебовскогосельского поселения представили работы из бисера   и паеток (Т.Г.Павлюкова); вышивка гладью и крестом-(Т.Н.Орлова); пано «Аленушка» (З.И. Солод); декоративные подушки (С.П.Бут).Интересные работы с ленты представила Напрасная И.А. Местный художник –самородок А.Н.Ковшиков выставил пейзажи, портреты.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были представлены поделки КЛО «Фантазеры»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.00 началась  основная праздничная программа  «Праздничный букет»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е присутствовали гости – руководители районных служб и ведомств, главы сельских поселений, уважаемые люди сельского поселения- передовики производства, новорожденные, юбиляры, серебряные юбиляры, которые отметили в этом году 25 -  летие совместной жизни, молодожены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волом праздника стал букет « Успех». Что было отрадно, все гости, которые выходили на сцену, дарили родному селу белую розу, как символ удачи и процветания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рисутствующим обратился протоиерей Сергий, настоятель храма Успения Пресвятой Богородицы хутора Глебовка. Он поздравил всех жителей с праздником и пожелал всем добра и благополучия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кими аплодисменты глебовцы встретили главу МО Кущевский район И.А.Гузева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овами поздравления выступили главы сельских поселений и пожелали Глебовскому сельскому поселению процветания и благополучия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лебовского сельского поселения А.В.Дудко в своей поздравительной речи  пожелал всем жителям счастья, благополучия и мирного неба над головой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 году в сельском поселении родились 5 малышей. Их поздравили Волк и Заяц из мальтфильма « Ну, погоди». Они поздравили всех детей, вручили воздушные шары. Пожелали всем, чтоб был мир, согласие, счастье. Чтоб все дети на нашей планете росли на радость и счастье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музейная комната боевой и трудовой Славы хутора Глебовка отметила юбилей -30 лет со дня основания. В музейной комнате собраны интересные коллекции предметов быта, оформлено подворье кубанских казаков, коллекция прикладного искусства местных умельцев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ая большая гордость Глебовской земли – это истории наших героев, которые родились  и выросли на нашей земле. Это полные Георгиевские кавалеры Кравченко Терентий Тимофеевич и Островной Петр Лукич; герои Советского Союза Павлюченко Иван Васильевич, Литвинов Павел Семенович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у  были приглашены люди, которые в разное время, посвятили свою жизненную деятельность исследованию и созданию музейной комнаты. Это Пастушенко Наталья Ивановна, Петренко Ольга Николаевна, Никулина Галина Филипповна.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й умелицей Орловой Таисией Николаевной, которой в этом году исполняется 80- лет, был вручен подарок музейной комнате. Она подарила свою работу, икону « Божьей Матери». К сожалению она не смогла присутствовать на празднике, подарок преподнесла правнучка Таисии Николаевны Екатерина.</w:t>
      </w:r>
    </w:p>
    <w:p>
      <w:pPr>
        <w:pStyle w:val="Style15"/>
        <w:shd w:fill="FFFFFF" w:val="clear"/>
        <w:spacing w:before="0" w:after="0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человека семья – это счастье. А счастливая семья  похожа на красивый цветок, лепестки и листья которого составляют семейный ценности – верность, взаимопонимание, общие труды, общая забота, общая ответственность.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урные аплодисменты односельчане встречали серебрянных юбиляров, а их в этом году в поселении 8 пар, а самым ярким моментом, было появление на празднике молодоженов – семью Попович. Их обсыпали лепестками роз, серебряная пара Филенко Василий Алексеевич и Елена Анатольевна встретили их хлебом солью. Для  молодоженов провели обряд. Ребята  сделали первый посев будущего урожая и полили его чистой ключевой водой, чтобы ростки жито –пшеницы заколосились, чтобы приносили щедрый урожай, чтоб было достаточно хлеба и для родителей, и для своих детей и всех родных и друзей.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год театра. Театральным коллективом была представлена миниатюра « Чудо –театр». Герои : Муза –Мельпомена, Принц с Принцесой, Кот Базилио с Мальвиной, Лиса с Петухом, Бабаочки, Прекрасные Цветы рассказали, что такое театр?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т века, минуют годы,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дут многие народы,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ишь театр, если он не лжив,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будет жив!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ебудет жив!</w:t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284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расивый бок  « О женщины –цветы». На сцену были приглашены  женщины –руководители, а их в Глебовском сельском поселении  22 человека. Это руководители социальных структур, ТОС, индивидуальные предприниматели торговых точек. Глава Глебовского сельского поселения, от всего сердца поздравил, дорогих женищин, вручил подарки, пожелал дальнейшего здоровья и взаимопонимания. Было сделано фото на память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овали односельчан своим выступлением: солисты культурно-досугового центра Глебовского с/п Ю.Коновалова, Е.Веклич, В.Ткаченко, С.Суворская, группа « Поиск» и замечательные ведущие: Олейников Евгений, Бессмертная Александра, Суворская Светлана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тепло односельчане принимали выступление воспитанников детского сада № 15.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ными аплодисментами сопровождалось выступление гостей: вокальный  ансамбль « Созвучие» Красносельского сельского поселения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ось мероприятие яркой песней «Букет из белых роз» в исп.  гр. «Поиск» и праздничным фейерверком</w:t>
      </w:r>
    </w:p>
    <w:p>
      <w:pPr>
        <w:pStyle w:val="Style15"/>
        <w:shd w:fill="FFFFFF" w:val="clear"/>
        <w:spacing w:before="0" w:after="0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ила праздник молодежная танцевальная программа. 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48:00Z</dcterms:created>
  <dc:creator>user</dc:creator>
  <dc:description/>
  <cp:keywords/>
  <dc:language>en-US</dc:language>
  <cp:lastModifiedBy>user</cp:lastModifiedBy>
  <dcterms:modified xsi:type="dcterms:W3CDTF">2019-07-28T08:49:00Z</dcterms:modified>
  <cp:revision>2</cp:revision>
  <dc:subject/>
  <dc:title/>
</cp:coreProperties>
</file>