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ШЕНИЕ   №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 учредителем и учреждением о порядке и условиях предоставления субсидий на возмещение нормативных затрат на оказание услуг физическим и (или) юридическим лицам и на содержание имущества, а также на иные цел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.Глебовка                                                                               «14» января 202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ь - Администрация  Глебовского  сельского поселения Кущевского района,  в лице главы  Глебовского сельского поселения Кущевского района  Дудко Александра Владимировича,действующего на основании устава от 11.03.2016г. № 81 ,с одной стороны, и бюджетное учреждение (далее - Учреждение) в лице директора МУК «КДЦ Глебовского поселения»   Никулиной Натальи Николаевны действующего на основании устава от 15.12.2010 года  № 111,с другой стороны, вместе именуемые Сторонами, заключили настоящее Соглашение о порядке и условиях предоставления субсид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редмет Соглаш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метом настоящего Соглашения является предоставление Учредителем субсидии из бюджета  Глебовского сельского поселения Кущевского района на возмещение нормативных затрат на оказание услуг (выполнение работ) физическим и (или) юридическим лицам, связанных с выполнением установленного задания Учредителем (далее - субсид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sub_200"/>
      <w:bookmarkStart w:id="1" w:name="sub_200"/>
      <w:bookmarkEnd w:id="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2" w:name="sub_200"/>
      <w:bookmarkEnd w:id="2"/>
      <w:r>
        <w:rPr>
          <w:b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21"/>
      <w:bookmarkStart w:id="4" w:name="sub_21"/>
      <w:bookmarkEnd w:id="4"/>
    </w:p>
    <w:p>
      <w:pPr>
        <w:pStyle w:val="Normal"/>
        <w:rPr>
          <w:sz w:val="28"/>
          <w:szCs w:val="28"/>
          <w:lang w:val="ru-RU"/>
        </w:rPr>
      </w:pPr>
      <w:bookmarkStart w:id="5" w:name="sub_21"/>
      <w:bookmarkEnd w:id="5"/>
      <w:r>
        <w:rPr>
          <w:sz w:val="28"/>
          <w:szCs w:val="28"/>
          <w:lang w:val="ru-RU"/>
        </w:rPr>
        <w:t>2.1 Учредитель обязу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1.1. Предоставлять в 2020 год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м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 культуры «КДЦ  Глебовского сельского поселении» субсид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возмещение нормативных затрат на оказание услуг (выполнение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возмещение нормативных затрат на содержание недвижимого имущества и особо ценного движимого имущества, закрепленного за Учреждением, созданным на базе имущества, находящегося в муниципальной собственности, Учредителем или приобретенного Учреждением за счет средств, выделенных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 иные цели, в размере и сроках, указанных в приложении № 1 к настоящему согла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Осуществлять контроль за выполнением Учреждением задания.</w:t>
      </w:r>
    </w:p>
    <w:p>
      <w:pPr>
        <w:pStyle w:val="Normal"/>
        <w:rPr>
          <w:sz w:val="28"/>
          <w:szCs w:val="28"/>
          <w:lang w:val="ru-RU"/>
        </w:rPr>
      </w:pPr>
      <w:bookmarkStart w:id="6" w:name="sub_22"/>
      <w:bookmarkEnd w:id="6"/>
      <w:r>
        <w:rPr>
          <w:sz w:val="28"/>
          <w:szCs w:val="28"/>
          <w:lang w:val="ru-RU"/>
        </w:rPr>
        <w:t>2.2. Учредитель вправе:</w:t>
      </w:r>
    </w:p>
    <w:p>
      <w:pPr>
        <w:pStyle w:val="Normal"/>
        <w:rPr>
          <w:sz w:val="28"/>
          <w:szCs w:val="28"/>
          <w:lang w:val="ru-RU"/>
        </w:rPr>
      </w:pPr>
      <w:bookmarkStart w:id="7" w:name="sub_22"/>
      <w:bookmarkEnd w:id="7"/>
      <w:r>
        <w:rPr>
          <w:sz w:val="28"/>
          <w:szCs w:val="28"/>
          <w:lang w:val="ru-RU"/>
        </w:rPr>
        <w:t>2.2.1. Уточнять и дополнять Соглашение с учетом отраслевых особеннос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Изменять размер предоставляемой по настоящему Соглашению субсидии в случа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задании Учредителя показателей, характеризующих состав, качество и (или) объем (содержание) оказываемых физическим и (или) юридическим лицам услуг (выполняемых работ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 (работ), определенному в зад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Не предоставлять субсидию Учреждению в случае сдачи в аренду, с согласия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</w:p>
    <w:p>
      <w:pPr>
        <w:pStyle w:val="Normal"/>
        <w:rPr>
          <w:sz w:val="28"/>
          <w:szCs w:val="28"/>
          <w:lang w:val="ru-RU"/>
        </w:rPr>
      </w:pPr>
      <w:bookmarkStart w:id="8" w:name="sub_23"/>
      <w:bookmarkEnd w:id="8"/>
      <w:r>
        <w:rPr>
          <w:sz w:val="28"/>
          <w:szCs w:val="28"/>
          <w:lang w:val="ru-RU"/>
        </w:rPr>
        <w:t>2.3. Учреждение обяз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9" w:name="sub_23"/>
      <w:bookmarkEnd w:id="9"/>
      <w:r>
        <w:rPr>
          <w:sz w:val="28"/>
          <w:szCs w:val="28"/>
          <w:lang w:val="ru-RU"/>
        </w:rPr>
        <w:t>2.3.1. Оказывать услуги (выполнять работы) физическим и (или) юридическим лицам в соответствии с заданием Учредителя за счет субсидии, направляемой Учредител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услуг (работ), определенному в зад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Возвращать целевую субсидию или ее часть в случае неполного освоения бюджетных инвестиций или других целевых сред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Предоставлять учредителю отчет об использовании субсидии по форме, согласно приложению № 2 к настоящему согла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Не осуществлять покрытие части нормативных затрат за счет субсидии, если Учреждением осуществляется деятельность, связанная с оказанием услуг (выполнением работ) частично за плату.</w:t>
      </w:r>
    </w:p>
    <w:p>
      <w:pPr>
        <w:pStyle w:val="Normal"/>
        <w:rPr>
          <w:sz w:val="28"/>
          <w:szCs w:val="28"/>
          <w:lang w:val="ru-RU"/>
        </w:rPr>
      </w:pPr>
      <w:bookmarkStart w:id="10" w:name="sub_24"/>
      <w:bookmarkEnd w:id="10"/>
      <w:r>
        <w:rPr>
          <w:sz w:val="28"/>
          <w:szCs w:val="28"/>
          <w:lang w:val="ru-RU"/>
        </w:rPr>
        <w:t>2.4. Учреждение вправе:</w:t>
      </w:r>
    </w:p>
    <w:p>
      <w:pPr>
        <w:pStyle w:val="Normal"/>
        <w:rPr>
          <w:sz w:val="28"/>
          <w:szCs w:val="28"/>
          <w:lang w:val="ru-RU"/>
        </w:rPr>
      </w:pPr>
      <w:bookmarkStart w:id="11" w:name="sub_24"/>
      <w:bookmarkEnd w:id="11"/>
      <w:r>
        <w:rPr>
          <w:sz w:val="28"/>
          <w:szCs w:val="28"/>
          <w:lang w:val="ru-RU"/>
        </w:rPr>
        <w:t>2.4.1. Расходовать субсидию самостояте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4.2. При необходимости обращаться к Учредителю с предложением об изменении в задании показателей, характеризующих качество и (или) объем (содержание) оказываемых физическим и (или) юридическим лицам услуг (выполняемых работ).</w:t>
      </w:r>
      <w:bookmarkStart w:id="12" w:name="sub_300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  <w:bookmarkStart w:id="13" w:name="sub_40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End w:id="13"/>
      <w:r>
        <w:rPr>
          <w:b/>
          <w:sz w:val="28"/>
          <w:szCs w:val="28"/>
          <w:lang w:val="ru-RU"/>
        </w:rPr>
        <w:t>4. Срок действия Согла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стоящее Соглашение вступает в силу с момента подписания обеими Сторонами и действует до 31 декабря 2020 года.</w:t>
      </w:r>
      <w:bookmarkStart w:id="14" w:name="sub_50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End w:id="14"/>
      <w:r>
        <w:rPr>
          <w:b/>
          <w:sz w:val="28"/>
          <w:szCs w:val="28"/>
          <w:lang w:val="ru-RU"/>
        </w:rPr>
        <w:t>5. Заключительные положения</w:t>
      </w:r>
      <w:bookmarkStart w:id="15" w:name="sub_51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End w:id="15"/>
      <w:r>
        <w:rPr>
          <w:sz w:val="28"/>
          <w:szCs w:val="28"/>
          <w:lang w:val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6" w:name="sub_52"/>
      <w:bookmarkEnd w:id="16"/>
      <w:r>
        <w:rPr>
          <w:sz w:val="28"/>
          <w:szCs w:val="28"/>
          <w:lang w:val="ru-RU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7" w:name="sub_52"/>
      <w:bookmarkStart w:id="18" w:name="sub_53"/>
      <w:bookmarkEnd w:id="17"/>
      <w:bookmarkEnd w:id="18"/>
      <w:r>
        <w:rPr>
          <w:sz w:val="28"/>
          <w:szCs w:val="28"/>
          <w:lang w:val="ru-RU"/>
        </w:rPr>
        <w:t xml:space="preserve">5.3. Размер субсидии и сроки предоставления определяются в </w:t>
      </w:r>
      <w:hyperlink w:anchor="sub_1100">
        <w:r>
          <w:rPr>
            <w:rStyle w:val="InternetLink"/>
            <w:color w:val="000000"/>
            <w:sz w:val="28"/>
            <w:szCs w:val="28"/>
            <w:lang w:val="ru-RU"/>
          </w:rPr>
          <w:t>приложении</w:t>
        </w:r>
      </w:hyperlink>
      <w:r>
        <w:rPr>
          <w:sz w:val="28"/>
          <w:szCs w:val="28"/>
          <w:lang w:val="ru-RU"/>
        </w:rPr>
        <w:t xml:space="preserve"> к настоящему Согла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9" w:name="sub_53"/>
      <w:bookmarkStart w:id="20" w:name="sub_54"/>
      <w:bookmarkEnd w:id="19"/>
      <w:r>
        <w:rPr>
          <w:sz w:val="28"/>
          <w:szCs w:val="28"/>
          <w:lang w:val="ru-RU"/>
        </w:rPr>
        <w:t>5.4. Настоящее Соглашение составлено в трех экземплярах, имеющих одинаковую юридическую силу, в том числе: два экземпляра - Учредителю, один - Учреждению.</w:t>
      </w:r>
      <w:bookmarkStart w:id="21" w:name="sub_600"/>
      <w:bookmarkEnd w:id="2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End w:id="21"/>
      <w:r>
        <w:rPr>
          <w:sz w:val="28"/>
          <w:szCs w:val="28"/>
          <w:lang w:val="ru-RU"/>
        </w:rPr>
        <w:t>6. Платежные реквизиты Стор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 Кущевский район ,х.Глебовка,у.Пролетарская,1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001740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0349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20481010349000080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1183001980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 Кущевский район ,х.Глебовка , ул.Братская,3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4001645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040349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4070181090349100003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201860001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лебовского сельского поселения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Дудк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К «КДЦ Глебовского поселения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Никули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Соглашению о предоставлен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субсид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от 14.01.2020 г.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й, предоставляемых муниципальному бюджетному учрежд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К «КДЦ  Глебовского  сельского поселения» на проведение  культурно-досугов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убси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субсидии на г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 рубл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ичность предоставления (или сроки предоставлени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38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 (приобретение книжного фон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0,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ин раз в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 (предоставление мер социальной поддержки по оплате отопления, освещ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варта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83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еб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ущевского района                                                         А.В.Дуд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                                                                                    администрации Глебо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ущевского района </w:t>
        <w:tab/>
        <w:tab/>
        <w:tab/>
        <w:t xml:space="preserve">                       Ю.В.Ахтенева</w:t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Соглашению о предоставлени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ru-RU"/>
        </w:rPr>
        <w:t>субсид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от 14.01.2020 г.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й, предоставляемых муниципальному бюджетному учреждению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К «КДЦ  Глебовского  сельского поселения» на проведение  различных мероприятий по работе с подростками и молодежь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именование учрежд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субсид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субсидии на год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в рубл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одичность предоставления (или сроки предоставления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ебо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ущевского района                                                         А.В.Дуд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пециалист 1 категории                                                                                    администрации Глебо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Кущевского района </w:t>
        <w:tab/>
        <w:tab/>
        <w:tab/>
        <w:t>_____________ Ю.В.Ахтенева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дпис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firstLine="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1:00Z</dcterms:created>
  <dc:creator>администратор</dc:creator>
  <dc:description/>
  <cp:keywords/>
  <dc:language>en-US</dc:language>
  <cp:lastModifiedBy>Светлана</cp:lastModifiedBy>
  <cp:lastPrinted>2020-02-27T10:49:00Z</cp:lastPrinted>
  <dcterms:modified xsi:type="dcterms:W3CDTF">2020-02-27T07:49:00Z</dcterms:modified>
  <cp:revision>37</cp:revision>
  <dc:subject/>
  <dc:title>АДМИНИСТРАЦИЯ МУНИЦИПАЛЬНОГО ОБРАЗОВАНИЯ</dc:title>
</cp:coreProperties>
</file>