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Глебовский центр дос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</w:t>
      </w:r>
      <w:r>
        <w:rPr>
          <w:rFonts w:cs="Times New Roman" w:ascii="Times New Roman" w:hAnsi="Times New Roman"/>
          <w:sz w:val="26"/>
          <w:szCs w:val="26"/>
          <w:lang w:val="en-US"/>
        </w:rPr>
        <w:t>01</w:t>
      </w:r>
      <w:r>
        <w:rPr>
          <w:rFonts w:cs="Times New Roman" w:ascii="Times New Roman" w:hAnsi="Times New Roman"/>
          <w:sz w:val="26"/>
          <w:szCs w:val="26"/>
          <w:u w:val="single"/>
        </w:rPr>
        <w:t>» октября 2016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01-03/28-1  .</w:t>
      </w:r>
    </w:p>
    <w:p>
      <w:pPr>
        <w:pStyle w:val="Normal"/>
        <w:spacing w:before="0" w:after="0"/>
        <w:ind w:left="360" w:right="5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еречня частично платных услуг МУК "Глебовский ЦД", оказываемых в рамках муниципального задания.</w:t>
      </w:r>
    </w:p>
    <w:p>
      <w:pPr>
        <w:pStyle w:val="Normal"/>
        <w:spacing w:before="0" w:after="0"/>
        <w:ind w:left="360" w:right="56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б оказании платных (частично платных) услуг, предоставляемых физическим и юридическими лицам муниципальными учреждениями культуры Рыбинского муниципального района, утвержденным приказом Управления по культуре, молодежи и спорту администрации Рыбинского муниципального района от 26.12.2014 года № 153 (в редакции приказа от 08.10.2014 г. № 130), с приказом Управления по культуре, молодежи и спорту администрации Рыбинского муниципального района от 14.09.2016 года № 135 «Об утверждении  цен  на муниципальные услуги  муниципальных учреждений культуры Рыбинского муниципального района, </w:t>
      </w:r>
      <w:r>
        <w:rPr>
          <w:rFonts w:cs="Times New Roman" w:ascii="Times New Roman" w:hAnsi="Times New Roman"/>
          <w:sz w:val="26"/>
          <w:szCs w:val="24"/>
        </w:rPr>
        <w:t>оказываемые  в пределах установленного муниципального зада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3045" w:leader="none"/>
        </w:tabs>
        <w:ind w:left="-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Утвердить Перечень  частично платных услуг МУК «Глебовский ЦД», оказываемых  в рамках установленного муниципального задания с  01.10.2016 года  согласно приложению к настоящему приказу.</w:t>
      </w:r>
    </w:p>
    <w:p>
      <w:pPr>
        <w:pStyle w:val="Normal"/>
        <w:tabs>
          <w:tab w:val="clear" w:pos="708"/>
          <w:tab w:val="left" w:pos="3045" w:leader="none"/>
        </w:tabs>
        <w:ind w:left="-1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дующему сектором осуществлять надлежащее оформление и продажу билетов с утвержденной ценой.</w:t>
      </w:r>
    </w:p>
    <w:p>
      <w:pPr>
        <w:pStyle w:val="Normal"/>
        <w:tabs>
          <w:tab w:val="clear" w:pos="708"/>
          <w:tab w:val="left" w:pos="3045" w:leader="none"/>
        </w:tabs>
        <w:suppressAutoHyphens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К «Глебовский ЦД»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/И.А. Осипова/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улдина Н.А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К "Глебовский ЦД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 01.10.2016 г. № 01-03/28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частично платных услуг МУК "Глебовский ЦД"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азываемых в рамках установленного муниципального зад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01.10.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частично платной услуг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а бил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спектакль, тематический вечер, конкурсная программа (стоимость одного посещения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— 5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с тематической программой (стоимость одного посещения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— 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, вечер танцев, вечер отдыха, видеопоказ (стоимость одного посещения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— 5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до 14 лет (стоимость одного посещения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— 3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до 14 лет (стоимость одного посещения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— 3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раздник для детей до 14 лет (стоимость одного посещения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— 50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УК «Глебовский ЦД»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/И.А. Осипова/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7:00Z</dcterms:created>
  <dc:creator>Ирина</dc:creator>
  <dc:description/>
  <cp:keywords/>
  <dc:language>en-US</dc:language>
  <cp:lastModifiedBy>Власть Инфо</cp:lastModifiedBy>
  <cp:lastPrinted>2014-06-08T21:07:00Z</cp:lastPrinted>
  <dcterms:modified xsi:type="dcterms:W3CDTF">2020-07-10T06:17:00Z</dcterms:modified>
  <cp:revision>2</cp:revision>
  <dc:subject/>
  <dc:title/>
</cp:coreProperties>
</file>