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Глебовский центр дос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>» 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1-03/41  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едоставления льгот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граждан при оказании платных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частично платных) услуг муниципальными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ми культуры Рыбин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6"/>
          <w:szCs w:val="26"/>
          <w:shd w:fill="FFFFFF" w:val="clear"/>
        </w:rPr>
        <w:t>В соответствии со ст. 52 Основ законодательства Российской Федерации о культуре, утвержденных Верховным Советом Российской Федерации 09.10.1992 № 3612-1, Положением об администрации Рыбинского муниципального района, Порядком взаимодействия органов и учреждений системы профилактики безнадзорности и правонарушений несовершеннолетних, иных органов и учреждений по организации досуговой занятости несовершеннолетних, в отношении которых организована индивидуальная профилактическая работа территориальной комиссией по делам несовершеннолетних и защите их прав Рыбинского муниципального района, состоящих на профилактическом учете в Рыбинском межмуниципальном Управлении Министерства внутренних дел Российской Федерации, филиале по Рыбинскому району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, проживающих в семьях, находящихся в трудной жизненной  ситуации, в социально опасном положении, родители которых состоят на учете в Рыбинском МУ МВД России, утвержденным  Постановлением территориальной комиссии по делам несовершеннолетних и защите их прав Рыбинского муниципального района от 27.05.2014 № 13/3, утвержденным Постановлением Администрации Рыбинского муниципального района от 24.11.2014 г. № 247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1" w:hanging="11"/>
        <w:jc w:val="both"/>
        <w:rPr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Утвердить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рядок предоставления льгот отдельным категориям граждан при оказании платных (частично платных) услуг МУК "Глебовский ЦД"</w:t>
      </w:r>
      <w:r>
        <w:rPr>
          <w:rFonts w:cs="Times New Roman" w:ascii="Times New Roman" w:hAnsi="Times New Roman"/>
          <w:bCs/>
          <w:sz w:val="26"/>
          <w:szCs w:val="26"/>
        </w:rPr>
        <w:t xml:space="preserve"> с 01.12.2014 года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1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 исполнения настоящего приказа оставляю за соб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УК «Глебовский ЦД»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/И.А. Осипова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"Глебовский ЦД"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  01.12.2014 г. № 01-03/41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предоставления льгот отдельным категориям граждан при оказании платных (частично платных ) услуг МУК "Глебовский ЦД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.12.2014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Льготы  предоставляются в Учреждении при проведении  платных (частично платных) концертов, видеосеансов, других культурно-массовых мероприятий, при оплате занятий в платных (частично платных) клубных формированиях, при оказании платных услуг в библиотеках, предоставлении других платных услуг.</w:t>
      </w:r>
    </w:p>
    <w:p>
      <w:pPr>
        <w:pStyle w:val="TableContents"/>
        <w:autoSpaceDE w:val="false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реждение предоставляет льготы категориям населения при оказании платных (частично платных) услуг, которые по своему содержанию соответствуют возрасту лиц, имеющих право на льготы.</w:t>
      </w:r>
    </w:p>
    <w:p>
      <w:pPr>
        <w:pStyle w:val="TableContents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Основанием для предоставления льгот в соответствии с решением, принятым Учреждением о предоставлении льгот при оказании платных (частично платных) услуг,  является предоставление следующих документов:</w:t>
      </w:r>
    </w:p>
    <w:p>
      <w:pPr>
        <w:pStyle w:val="TableContents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6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2925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ы при оказании платных (частично платных)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 1941-1945 г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участника Великой Отечественной войны 1941-1945 г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еннослужащие, проходящие военную службу по призы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 с записью, подтверждающей прохождение военной службы по призыв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2 и 1 групп (без ограничения возраст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, подтверждающий статус многодетной семь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(до 18 лет включительно), состоящие на профилактическом учете в Рыбинском межмуниципальном Управлении Министерства внутренних дел Российской Федерации (Рыбинское МУ МВД России),филиале по Рыбинскому рай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казенного учреждения Уголовно исполнительная инспекция Управления федеральной службы исполнения наказания России по Ярославской области (филиал по Рыбинскому району ФКУ УИИ УФСИН России по Я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ганов (учреждений) системы профилактики  безнадзорности и правонарушений несовершеннолетн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(до 18 лет включительно), проживающие в семьях, находящихся в трудной жизненной ситу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ординационного совета Рыбинского муниципального района по организации межведомственного взаимодействия по сопровождению семей с детьми, нуждающихся в государственной поддерж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 подростки  (до 18 лет включительно), проживающие  в семьях, находящихся в социально-опасном положении;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территориальной комиссии по делам несовершеннолетних и защите их прав Рыбинского муниципального район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 до 3-х лет включительно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ти, занимающиеся в двух и более клубных формированиях  одного Учрежд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журнала учета работы клубных формирова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УК «Глебовский ЦД»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/И.А. Осипова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95" w:top="570" w:footer="293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>
      <w:rFonts w:eastAsia="Times New Roman"/>
    </w:rPr>
  </w:style>
  <w:style w:type="paragraph" w:styleId="WWTableContents1">
    <w:name w:val="WW-Table Contents1"/>
    <w:basedOn w:val="Normal"/>
    <w:qFormat/>
    <w:pPr/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4:00Z</dcterms:created>
  <dc:creator>Ирина</dc:creator>
  <dc:description/>
  <cp:keywords/>
  <dc:language>en-US</dc:language>
  <cp:lastModifiedBy>Власть Инфо</cp:lastModifiedBy>
  <cp:lastPrinted>2014-06-08T21:07:00Z</cp:lastPrinted>
  <dcterms:modified xsi:type="dcterms:W3CDTF">2020-07-10T06:24:00Z</dcterms:modified>
  <cp:revision>2</cp:revision>
  <dc:subject/>
  <dc:title/>
</cp:coreProperties>
</file>