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труда и социальной защиты РФ от 31 мая 2018 г. № 344н "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” (не вступил в силу)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6 октября 2018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целях методического обеспечения проведения независимой оценки качества условий оказания услуг организациями социальной сферы и в соответствии с частью 2 статьи 12 Федерального закона от 5 декабря 2017 г.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Собрание законодательства Российской Федерации, 2017, № 50, ст. 7563) приказываю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дить прилагаемый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333333"/>
          <w:lang w:eastAsia="ru-RU"/>
        </w:rPr>
        <w:instrText xml:space="preserve"> HYPERLINK "https://www.garant.ru/products/ipo/prime/doc/71975694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33333"/>
          <w:sz w:val="23"/>
          <w:szCs w:val="23"/>
          <w:u w:val="single"/>
          <w:lang w:eastAsia="ru-RU"/>
        </w:rPr>
        <w:t>Единый порядок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333333"/>
          <w:lang w:eastAsia="ru-RU"/>
        </w:rPr>
        <w:fldChar w:fldCharType="end"/>
      </w:r>
      <w:r>
        <w:rPr/>
        <w:t> 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tbl>
      <w:tblPr>
        <w:tblW w:w="29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497"/>
      </w:tblGrid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 Топилин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регистрировано в Минюсте РФ 11 октября 2018 г.</w:t>
        <w:br/>
        <w:t>Регистрационный № 52409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0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u w:val="single"/>
          <w:lang w:eastAsia="ru-RU"/>
        </w:rPr>
        <w:t>приказу</w: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Минтруда России</w:t>
        <w:br/>
        <w:t>от 31 мая 2018 г. № 344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далее соответственно - организации социальной сферы, Единый порядок), разработан в целях методического обеспечения проведения независимой оценки качества условий оказания услуг организациями социальной сферы (далее - независимая оценка качества) в соответствии с частью 2 статьи 12 Федерального закона от 5 декабря 2017 г.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оказатели, характеризующие общие критерии оценки качества условий оказания услуг организациями социальной сферы (далее соответственно - показатели оценки качества, критерии оценки качества), установлен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фере культуры - приказом Министерства культуры Российской Федерации от 27 апреля 2018 г. № 599 «Об утверждении показателей, характеризующих общие критерии оценки качества условий оказания услуг организациями культуры» (зарегистрирован Министерством юстиции Российской Федерации 18 мая 2018 г., регистрационный № 51132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фере охраны здоровья - приказом Министерства здравоохранения Российской Федерации от 4 мая 2018 г. № 201н «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» (зарегистрирован Министерством юстиции Российской Федерации 23 мая 2018 г., регистрационный № 51156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фере образования - приказом Министерства образования и науки Российской Федерации от 5 декабря 2014 г. № 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(зарегистрирован Министерством юстиции Российской Федерации 2 февраля 2015 г., регистрационный № 35837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фере социального обслуживания - приказом Министерства труда и социальной защиты Российской Федерации от 23 мая 2018 г. № 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 (зарегистрирован Министерством юстиции Российской Федерации 14 июня 2018 г., регистрационный № 51346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Значения показателей оценки качества рассчитываются в баллах и их максимально возможное значение составляет 100 баллов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для каждого показателя оценки качеств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по организ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в целом по отрасли, муниципальному образованию, субъекту Российской Федерации,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Расчет показателей, характеризующих критерий оценки качества «Открытость и доступность информации об организации социальной сферы»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значение показателя оценки качества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559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592" r="-40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19250" cy="466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42" r="-6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1.1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592" r="-34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ъем информации, размещенной на информационных стендах в помещении организ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559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" t="-592" r="-40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ъем информации, размещенной на официальном сайте организации социальной сферы в информационно-телекоммуникационной сети «Интернет» (далее - официальный сайт организации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8" t="-592" r="-34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ъем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значение показателя оценки качества «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989965" cy="19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592" r="-11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1.2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5590" cy="190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8" t="-592" r="-40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личество баллов за наличие на официальном сайте организации информации о дистанционных способах взаимодействия с получателями услуг (по 30 баллов за каждый дистанционный способ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5590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592" r="-40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значение показателя оценки качества «Доля получателей услуг, удовлетворенных открытостью, полнотой и доступностью информации о деятельности организации социальной сферы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474" r="-39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,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28140" cy="4667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242" r="-6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1.3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8" t="-592" r="-34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социальной сферы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5590" cy="190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8" t="-592" r="-40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щее число опрошенных получателей услу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Расчет показателей, характеризующих критерий оценки качества «Комфортность условий предоставления услуг, в том числе время ожидания предоставления услуг»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значение показателя оценки качества «Обеспечение в организации социальной сферы комфортных условий предоставления услуг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76250" cy="2089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538" r="-23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256665" cy="2089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538" r="-90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2.1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8" t="-592" r="-3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личество баллов за наличие в организации комфортных условий предоставления услуг (по 20 баллов за каждое комфортное условие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8" t="-592" r="-3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_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количество комфортных условий предоставления услуг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значение показателя оценки качества «Время ожидания предоставления услуг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1111"</w:instrTex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(среднее время ожидания и своевременность предоставления услуги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8" t="-592" r="-34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лучае применения двух условий оценки качества (среднее время ожидания предоставления услуги и доля получателей услуг, которым услуга предоставлена своевременно) рассчитыва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857375" cy="4470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2.2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8" t="-592" r="-3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среднее время ожидания предоставления услуги, выраженное в баллах: превышает установленный срок ожидания</w:t>
      </w:r>
      <w:r>
        <w:fldChar w:fldCharType="begin"/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2222"</w:instrTex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- 0 баллов; равен установленному сроку ожидания - 10 баллов; меньше установленного срока ожидания на 1 день (на 1 час) - 20 баллов; меньше на 2 дня (на 2 часа) - 40 баллов; меньше на 3 дня (на 3 часа) - 60 баллов; меньше установленного срока ожидания не менее, чем на 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699" r="-909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рока - 100 баллов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61950" cy="20891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2" t="-538" r="-31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, которым услуга предоставлена своевременно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щее число опрошенных получателей услуг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лучае применения только одного условия оценки качества, в расчете учитывается один из них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714375" cy="1905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592" r="-1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ли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143000" cy="4286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62" r="-9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значение показателя оценки качества «Доля получателей услуг удовлетворенных комфортностью предоставления услуг организацией социальной сферы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262" r="-1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2.3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23850" cy="20891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8" t="-538" r="-34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получателей услуг, удовлетворенных комфортностью предоставления услуг организацией социальной сферы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щее число опрошенных получателей услу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Расчет показателей, характеризующих критерий оценки качества «Доступность услуг для инвалидов»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значение показателя оценки качества «Оборудование помещений организации социальной сферы и прилегающей к ней территории с учетом доступности для инвалидов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474" r="-39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989965" cy="2381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474" r="-1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3.1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559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8" t="-474" r="-4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личество баллов за обеспечение условий доступности организации для инвалидов (по 20 баллов за каждое условие доступности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5590" cy="2381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8" t="-474" r="-4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личество условий доступности организации для инвалидов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значение показателя оценки качества «Обеспечение в организации социальной сферы условий доступности, позволяющих инвалидам получать услуги наравне с другими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42265" cy="2381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9" t="-474" r="-32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162050" cy="238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474" r="-9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3.2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8" t="-474" r="-33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личество баллов за обеспечение условий доступности, позволяющих инвалидам получать услуги наравне с другими (по 20 баллов за каждое условие доступности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8" t="-474" r="-33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личество условий доступности, позволяющих инвалидам получать услуги наравне с другим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значение показателя оценки качества «Доля получателей услуг, удовлетворенных доступностью услуг для инвалидов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4" t="-474" r="-39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218565" cy="44704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3.3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85750" cy="2089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4" t="-538" r="-39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-инвалидов, удовлетворенных доступностью услуг для-инвалидов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5" t="-592" r="-45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опрошенных получателей услуг-инвалид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Расчет показателей, характеризующих критерий оценки качества «Доброжелательность, вежливость работников организации социальной сферы»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00200" cy="44704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4.1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76250" cy="20891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538" r="-23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щее число опрошенных получателей услуг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13715" cy="2381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474" r="-21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75765" cy="44704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4.2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13715" cy="20891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538" r="-21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, удовлетворенных доброжелательностью, вежливостью работников организации, обеспечивающих непосредственное оказание услуг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щее число опрошенных получателей услуг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7" t="-474" r="-22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37665" cy="44704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4.3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95300" cy="20891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7" t="-538" r="-22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щее число опрошенных получателей услу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Расчет показателей, характеризующих критерий оценки качества «Удовлетворенность условиями оказания услуг»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значение показателя оценки качества «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9" t="-592" r="-31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351915" cy="4286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62" r="-8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5.1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9" t="-592" r="-31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щее число опрошенных получателей услуг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значение показателя оценки качества «Доля получателей услуг, удовлетворенных организационными условиями предоставления услуг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2" t="-474" r="-28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447165" cy="44704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8" t="-252" r="-7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5.2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00050" cy="20891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2" t="-538" r="-28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, удовлетворенных организационными условиями предоставления услуг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щее число опрошенных получателей услуг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значение показателя оценки качества «Доля получателей услуг, удовлетворенных в целом условиями оказания услуг в организации социальной сферы» (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18440" cy="1905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5" t="-592" r="-51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) определя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132840" cy="42862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9" t="-262" r="-9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5.3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18440" cy="1905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5" t="-592" r="-51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число получателей услуг, удовлетворенных в целом условиями оказания услуг в организации социальной сферы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6065" cy="1905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бщее число опрошенных получателей услу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Показатели оценки качества условий оказания услуг организациями социальной сферы, рассчитываю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 организации социальной сферы, в отношении которой проведена независимая оценка качества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 муниципальному образованию в целом, а также по отраслям социальной сферы - 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</w:t>
      </w:r>
      <w:r>
        <w:fldChar w:fldCharType="begin"/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3333"</w:instrTex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в отношении которых проведена независимая оценка качества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 субъекту Российской Федерации в целом, а также по отраслям социальной сферы -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 Российской Федерации,</w:t>
      </w:r>
      <w:r>
        <w:fldChar w:fldCharType="begin"/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3333"</w:instrTex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в отношении которых проведена независимая оценка качеств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 Российской Федерации в целом, по отраслям социальной сферы - по совокупности организаций в сферах культуры, охраны здоровья, образования, социального обслуживания, учредителями которых являются Российская Федерация, субъекты Российской Федерации и муниципальные образования субъектов Российской Федерации, а также федеральных учреждений медико-социальной экспертизы и иных организаций, оказывающих услуги в указанных сферах за счет соответствующих бюджетов бюджетной системы Российской Федерации, в отношении которых проведена независимая оценка качества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показатель оценки качества по организации социальной сферы, в отношении которой проведена независимая оценка качества рассчитыва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08965" cy="21844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5" t="-515" r="-18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6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32715" cy="17145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7" t="-658" r="-84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показатель оценки качества n-ой организ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2" t="-565" r="-59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средневзвешенная сумма показателей, характеризующих m-ый критерий оценки качества в n-ой организ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4444"</w:instrTex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рассчитываемая по формулам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257425" cy="27559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408" r="-5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524125" cy="27559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408" r="-45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552700" cy="27559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408" r="-44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018790" cy="25654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439" r="-3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333625" cy="25654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439" r="-4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5590" cy="21844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8" t="-515" r="-40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.. 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5" t="-515" r="-51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- показатели оценки качества, характеризующие общие критерии оценки качества в n-ой организации, рассчитанные по формулам, приведенным в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1004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u w:val="single"/>
          <w:lang w:eastAsia="ru-RU"/>
        </w:rPr>
        <w:t>пунктах 4 - 8</w: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Единого поряд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показатель оценки качества по отрасли социальной сферы в субъекте Российской Федерации рассчитыва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18515" cy="21844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7" t="-515" r="-13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7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5" t="-592" r="-56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показатель оценки качества по о-й отрасли социальной сферы в u-м субъекте Российской Федер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показатель оценки качества по n-ой организации о-й отрасли социальной сферы в u-м субъекте Российской Федер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18440" cy="1905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5" t="-592" r="-51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личество организаций, в отношении которых проводилась независимая оценка качества в о-й отрасли социальной сферы в u-м субъекте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показатель оценки качества по отрасли социальной сферы по Российской Федерации рассчитыва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66750" cy="20891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9" t="-538" r="-16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8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показатель оценки качества для о-й отрасли в целом по Российской Федер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V - количество субъектов Российской Федерации, в которых проводилась независимая оценка качества в о-й отрасл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 показатель оценки качества по субъекту Российской Федерации в целом (показатель для оценки эффективности деятельности органов исполнительной власти субъектов Российской Федерации - «результаты независимой оценки качества оказания услуг организациями социальной сферы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5555"</w:instrTex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u w:val="single"/>
          <w:vertAlign w:val="superscript"/>
          <w:lang w:eastAsia="ru-RU"/>
        </w:rPr>
        <w:t>5</w: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) рассчитыва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95325" cy="20891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2" t="-538" r="-16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9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показатель оценки качества в u-ом субъекте Российской Федер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5" t="-592" r="-56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показатель оценки качества по о-й отрасли социальной сферы в u-м субъекте Российской Федер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личество отраслей социальной сферы, в которых в u-ом субъекте Российской Федерации проводилась независимая оценка качеств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) показатель оценки качества в целом по Российской Федерации рассчитывается по формул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99440" cy="20891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" t="-538" r="-18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10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д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87" t="-592" r="-78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показатель оценки качества в целом по Российской Федер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R - количество субъектов Российской Федер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) показатель оценки качества по муниципальному образованию (городскому округу и муниципальному району - в целом по муниципальному образованию, а также по отраслям социальной сферы) (показатель для оценки эффективности деятельности органов местного самоуправления - «результаты независимой оценки качества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указанных сферах за счет бюджетных ассигнований бюджетов муниципальных образований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6666"</w:instrTex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u w:val="single"/>
          <w:vertAlign w:val="superscript"/>
          <w:lang w:eastAsia="ru-RU"/>
        </w:rPr>
        <w:t>6</w:t>
      </w:r>
      <w:r>
        <w:rPr>
          <w:rStyle w:val="InternetLink"/>
          <w:vertAlign w:val="superscript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) рассчитывается аналогично порядку, предусмотренному для расчета показателя оценки качества по субъекту Российской Федерации (в целом по субъекту Российской Федерации, а также по отраслям социальной сферы в субъекте Российской Федерации) в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1092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u w:val="single"/>
          <w:lang w:eastAsia="ru-RU"/>
        </w:rPr>
        <w:t>подпунктах «б»</w: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975694/" \l "1094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u w:val="single"/>
          <w:lang w:eastAsia="ru-RU"/>
        </w:rPr>
        <w:t>«г»</w: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ункта Единого поряд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казатель применяется для оценки организаций в сфере охраны здоровья, социального обслуживания и федеральных учреждений медико-социальной экспертизы - статья 79.1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 6724; 2014, № 30, ст. 4257; 2017, № 50, ст. 7563), статья 23.1 Федерального закона от 28 декабря 2013 г. № 442-ФЗ «Об основах социального обслуживания граждан в Российской Федерации» (Собрание законодательства Российской Федерации, 2013, № 52, ст. 7007; 2014, № 30, ст. 4257; 2017, № 50, ст. 7563), статья 8.1 Федерального закона от 24 ноября 1995 г. № 181-ФЗ «О социальной защите инвалидов в Российской Федерации» (Собрание законодательства Российской Федерации, 1995, № 48, ст. 4563; 2017, № 50, ст. 756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В сфере охраны здоровья срок ожидания установлен в разделе VIII Программы государственных гарантий бесплатного оказания гражданам медицинской помощи на 2018 год и на плановый период 2019-2020 годов, утвержденной постановлением Правительства Российской Федерации от 8 декабря 2017 г. № 1492 (Собрание законодательства Российской Федерации, 2017, № 51, ст. 7806; 2018, № 18, ст. 2639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о статьей 36.1 Закона Российской Федерации от 9 октября 1992 г. № 3612-I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 46, ст. 2615; Собрание законодательства Российской Федерации, 2014, № 30, ст. 4257; 2017, № 50, ст. 7563), статьей 79.1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 6724; 2014, № 30, ст. 4257; 2017, № 50, ст. 7563), статьей 95.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4, № 30, ст. 4257; 2017, № 50, ст. 7563), статьей 23.1 Федерального закона от 28 декабря 2013 г. № 442-ФЗ «Об основах социального обслуживания граждан в Российской Федерации» (Собрание законодательства Российской Федерации, 2013, № 52, ст. 7007; 2014, № 30, ст. 4257; 2017, № 50, ст. 756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Для организаций культуры, осуществляющих создание, исполнение, показ и интерпретацию произведений литературы и искусства, значение критериев, по которым оценка не производится, рассчитывается по n-ой организации на основе измеряемых критериев по формуле: </w:t>
      </w: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474" r="-10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ункт 24 Перечня показателей для оценки эффективности деятельности органов исполнительной власти субъектов Российской Федерации, утвержденного Указом Президента Российской Федерации от 14 ноября 2017 г. № 548 «Об оценке эффективности деятельности органов исполнительной власти субъектов Российской Федерации» (Собрание законодательства Российской Федерации, 2018, № 20, ст. 2821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Указ Президента Российской Федерации от 28 апреля 2008 г. № 607 «Об оценке эффективности деятельности органов местного самоуправления городских округов и муниципальных районов» (с учетом изменения, внесенного Указом Президента Российской Федерации от 9 мая 2018 г. № 212, вступающим в силу с 1 января 2019 г.) (Собрание законодательства Российской Федерации, 2008, № 18, ст. 2003; 2010, № 20, ст. 2432; 2012, № 43, ст. 5815; 2016, № 45, ст. 6240; 2018, № 20, ст. 2821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казатели, характеризующие качество условий оказания услуг в сфере культуры, охраны здоровья, образования, соцобслуживания и медико-социальной экспертизы, рассчитываются по единым правилам. Они утверждены Минтрудом Росс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диные правила нужны для методического обеспечения независимой оценки качества условий оказания услуг организациями социальной сфер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казатели рассчитываются в баллах и их максимально возможное значение - 100.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4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14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14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14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14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14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14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0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4:00Z</dcterms:created>
  <dc:creator>user</dc:creator>
  <dc:description/>
  <cp:keywords/>
  <dc:language>en-US</dc:language>
  <cp:lastModifiedBy>user</cp:lastModifiedBy>
  <dcterms:modified xsi:type="dcterms:W3CDTF">2020-07-20T12:17:00Z</dcterms:modified>
  <cp:revision>2</cp:revision>
  <dc:subject/>
  <dc:title/>
</cp:coreProperties>
</file>