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28"/>
          <w:szCs w:val="22"/>
          <w:lang w:eastAsia="ar-SA"/>
        </w:rPr>
        <w:drawing>
          <wp:inline distT="0" distB="0" distL="0" distR="0">
            <wp:extent cx="9518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4                                                                                                        № 12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служебному поведению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ащих и урегулированию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rFonts w:cs="Tahoma" w:ascii="Tahoma" w:hAnsi="Tahoma"/>
          <w:color w:val="454141"/>
          <w:sz w:val="20"/>
          <w:szCs w:val="20"/>
        </w:rPr>
        <w:t>        </w:t>
      </w:r>
      <w:r>
        <w:rPr>
          <w:rFonts w:eastAsia="Tahoma" w:cs="Tahoma" w:ascii="Tahoma" w:hAnsi="Tahoma"/>
          <w:color w:val="454141"/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281 «О комиссиях по соблюдению требований к служебному полож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лению государственных гражданских служащих Краснодарского края и урегулированию конфликта интересов» п о с т а н о в л я 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работы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, согласно приложению №1 к настоящему постановлению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согласно приложению №2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лебовского сельского поселения Кущевского района от 09 декабря 2014 года № 124 </w:t>
      </w:r>
      <w:r>
        <w:rPr>
          <w:rStyle w:val="StrongEmphasis"/>
          <w:b w:val="false"/>
          <w:sz w:val="28"/>
          <w:szCs w:val="28"/>
        </w:rPr>
        <w:t>О комиссии по соблюдению требован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служебному поведению муниципаль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жащих и урегулированию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фликта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по работе с населением администрации Глебовского сельского поселения Кущевского района )Гурушкиной) обеспечить размещение настоящего постановления н официальном сайте администрации Глебовского сельского поселения Кущевского района в информационно-телекоммуницианной сети «Интернет», в соответствии с установленным поряд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еб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щевского района                                    А.В.Дудк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ебов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щевск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12.2014 №124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миссии по соблюдению требований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служебному поведению муниципальных служащих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урегулированию конфликта интересов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ложением о комиссии по соблюдению требований к служебному поведению муниципальных служащих администрации Глебовского сельского поселения Кущевского района и урегулированию конфликта интересов (далее-Положение) разработано в соответствии с частью 4 статьи 14.1 Федерального закона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указом Президента Российской Федерации от 01 июля 2010 года №821 «О комиссиях по соблюдению требований к служебному повел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Глебовского сельского поселения Кущевского района и урегулированию конфликта интересов (далее-Комиссия)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Комиссия в своей работе руководствуется Конституцией Российской Федерации, законодательством Российской Федерации и Краснодарского края, настоящим Полож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новной задачей комиссии является содействие Администрации сельского поселения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соблюдения муниципальными служащими администрации Глебовского сельского поселения (далее- муниицп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Глебовского сельского поселения Кущевского района мер по предупреждению корруп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миссия образуется администрацией Глебовского сельского поселения Кущевского района (далее-администрация), состав и порядок ее работы утверждается постановлением администрации Глебовского сельского поселения Куще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став комиссии входит председатель комиссии, его заместитель ( назначаемый главой Глебовского сельского поселения Кущевского района из числа членов комиссии, замещающих должности муниципальной службы), секретарь и члены комиссии ( 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глебовского сельского поселения Кущевскоо района может принять решение о включении в состав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едателя общественной организации ветера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я Совета трудового коллектив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став комиссии формируется таким образом, чтобы исключить возможность возникновения конфликта интересов, который мог бы повлиять н принимаемые комиссией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л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ески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ы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снование для проведения заседания комисси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тавление руководителем структурного подразделения администрации информа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лению и (или) требований об урегулировании конфликта интере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упившее специалисту, ответственному за профилактику коррупционных и иных правонару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должность муниципальной службы, включенную в перечень должностей, утвержденный постановлением администрации Глебовского сельского поселения Кущевского района, о даче согласия на замещение на условиях трудового договора должности в организации и (или) выполнение в данной организации работы ( оказание данной организации услуги) в течение месяца стоимостью более 100 тысяч рублей на условиях гражданско-правового договора ( гражданско-правовых договоров), в течение двух лет после увольнения с муниципальной службы, если отдельные функции муниципального ( административного) управления данной организаций входили в его должностные ( служебные) обязанности муниципального служащег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вить сведения о доходах, об имуществе и обязательствах имущественного характера своих, супруги (супруга) и  несовершеннолетних де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  при принятии решений обладают равными правами. В отсутствии  председателя комиссии его обязанности исполняет заместитель председателя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В заседаниях комиссии с правом совещательного голоса участву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ругих государственных органов района, органов местного самоуправления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администрации сельского поселения (далее Глава администрации),  заместителя Главы администрации сельского поселения материалов проверки, свидетельствующи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, включенным в установленный постановлением Администрации сельского поселения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 (далее Перечень), недостоверных или неполных сведений о доходах, об имуществе и обязательствах имущественного характера и организации проверки представленных свед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ие в Администрацию сельского поселения в установленном поряд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о-правовым акто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, если 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в Администрации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униципального служащего, включенного в Перечен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Администрации сельского поселения или любого друг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редупреждения корруп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адрес комиссии предложение лица, принявшего решение об осуществлении контроля за расходами муниципального служащего, включенного в Перечень, рассмотреть результаты, полученные в ходе осуществления контроля за расходами в соответствии с Федеральным законом от 3 декабря 2012 года №22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сельского поселения, сведений о доходах, об имуществе и обязательствах имущественного характера и организации проверки представленных сведений, являются достоверными и полным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сельского поселения, сведений о доходах, об имуществе и обязательства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организации проверки представленных сведений, являются недостоверными и (или) неполными. В этом случае комиссия рекомендует Главе администрации 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о итогам рассмотрения вопросов, предусмотренных подпунктами «а» и «б» пункта 10 настоящего Положения, при наличии к тому оснований, комиссия может принять иное, чем предусмотрено пунктами 16-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в результате осуществления контроля за расходами муниципального служащего, а также за расходами его супруги (супруга) и несовершеннолетних детей не выявлены обстоятельства, свидетельствующие о несоответствии расходов данного муниципального служащего, а также расходов его супруги (супруга) и несовершеннолетних детей их общему доходу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в результате осуществления контроля за расходами муниципального служащего, а также за расходами его супруги (супруга) и несовершеннолетних детей  выявлены обстоятельства, свидетельствующие о несоответствии расходов данного муниципального служащего, а также расходов его супруги (супруга) и несовершеннолетних детей их общему доходу. В этом случае комиссия дает рекомендации о применении к муниципальному служащему конкретной меры ответств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Решения комиссии по вопросам, указанным в пункте 10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Решения комиссии оформляются протоколами, которые подписывают председатель и секретарь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протоколе комиссии указываютс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другие све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результаты голосова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ого обращения гражданина         (второй абзац подпункта б) пункта 10) о даче  согласия на замещение на условиях трудового договора должности в организации и (или) на выполнении  в данной организации работ (оказание данной организации услуг) на условиях гражданско-правового договора, комиссия  о принятом решении должна направить гражданину письменное уведомление в течение одного рабочего дня и уведомить  его  устно в течение трех рабочих дн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ях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Организационно–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Решения комиссии с учетом требований Федерального закона от 27 июля 2006 года № 152-ФЗ «О персональных данных» размещаю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ебов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ще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9.12.2014   №124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оступления обращений и заявлений в комиссию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о соблюдению требований к служебному поведению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Гражданин, замещавший в администрации сельского поселения должность муниципальной службы, включенную в перечень должностей, утвержденный нормативно-правовым актом администрации Глебовского сельского поселения, представляет в комиссию письменное обращение о даче согласия на замещение на условиях трудового договора должности в 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бращение  должно содержа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Style14"/>
        <w:jc w:val="both"/>
        <w:rPr/>
      </w:pPr>
      <w:r>
        <w:rPr>
          <w:sz w:val="28"/>
          <w:szCs w:val="28"/>
        </w:rPr>
        <w:t>наименование должности, замещаемой до дня увольнения из администрации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мерении замещения на условиях трудового договора должности в организации и (или) на выполнение  в данной организации работы (оказание данной организации услуги) 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места жительств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день поступления  обращения  секретарь комиссии регистрирует его в журнале поступивших обращений и направляет председателю комиссии не позднее рабочего дня, следующего за днем регист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Журнал регистрации должен быть скреплен печатью администрации сельского поселения и подписью председателя комиссии, листы пронумеров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.И.О лица, направившего обращ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обращ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лица, принявшего  обращ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 обращения председателю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едседатель комиссии при поступлении к нему обращения организует его рассмотрение в соответствии с Положением о комиссии, утвержденным настоящим распоряж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Муниципальный служащий, замещающий должность муниципальной службы в Администрации сельского поселения в случае невозможности 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Заявление должно содержа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писание  причины, по которой муниципальный служащий  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день поступления  заявления  секретарь комиссии регистрирует его в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Журнал регистрации должен быть скреплен печатью Администрации сельского поселения и подписью председателя комиссии, листы пронумеров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я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.ИО муниципального служащего, направившего заявл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заявл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лица, принявшего  заявл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  заявления председателю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едседатель комиссии при поступлении к нему заявления организует его рассмотрение  в соответствии с Положением о комиссии, утвержденным настоящим распоряжением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/>
        <w:t xml:space="preserve">                                                                                                        </w:t>
      </w:r>
      <w:r>
        <w:rPr>
          <w:sz w:val="28"/>
          <w:szCs w:val="28"/>
        </w:rPr>
        <w:t>ПРИЛОЖЕНИЕ№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ебов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ще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12.2014    №</w:t>
      </w:r>
      <w:r>
        <w:rPr/>
        <w:t>  </w:t>
      </w:r>
      <w:r>
        <w:rPr>
          <w:sz w:val="28"/>
          <w:szCs w:val="28"/>
        </w:rPr>
        <w:t>124  </w:t>
      </w:r>
      <w:r>
        <w:rPr/>
        <w:t>      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/>
      </w:pPr>
      <w:r>
        <w:rPr>
          <w:sz w:val="28"/>
          <w:szCs w:val="28"/>
        </w:rPr>
        <w:t>Дудко А.В.                     -  Глава администрации сельского поселения, председатель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Гурушкина Е.В.               – начальник отдела администрации сельского поселения, заместитель председателя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Костюрина С.М.                         – главный специалист  администрации  сельского поселения, секретарь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rPr/>
      </w:pPr>
      <w:r>
        <w:rPr>
          <w:sz w:val="28"/>
          <w:szCs w:val="28"/>
        </w:rPr>
        <w:t>Попович С.В                          главный специалист администрации </w:t>
      </w:r>
    </w:p>
    <w:p>
      <w:pPr>
        <w:pStyle w:val="Style14"/>
        <w:rPr/>
      </w:pPr>
      <w:r>
        <w:rPr>
          <w:sz w:val="28"/>
          <w:szCs w:val="28"/>
        </w:rPr>
        <w:t xml:space="preserve">Чумаченко И.Ф.                    – ведущий специалист  администрации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ебовского сельского поселения (по согласованию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1:00Z</dcterms:created>
  <dc:creator>КаЗюЛя</dc:creator>
  <dc:description/>
  <cp:keywords/>
  <dc:language>en-US</dc:language>
  <cp:lastModifiedBy>7</cp:lastModifiedBy>
  <cp:lastPrinted>2015-03-03T15:40:00Z</cp:lastPrinted>
  <dcterms:modified xsi:type="dcterms:W3CDTF">2016-05-19T19:12:00Z</dcterms:modified>
  <cp:revision>7</cp:revision>
  <dc:subject/>
  <dc:title/>
</cp:coreProperties>
</file>