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390" w:after="540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111111"/>
          <w:sz w:val="54"/>
          <w:szCs w:val="54"/>
          <w:lang w:eastAsia="ru-RU"/>
        </w:rPr>
      </w:pPr>
      <w:r>
        <w:rPr>
          <w:rFonts w:eastAsia="Times New Roman" w:cs="Helvetica" w:ascii="Helvetica" w:hAnsi="Helvetica"/>
          <w:b/>
          <w:bCs/>
          <w:color w:val="111111"/>
          <w:sz w:val="54"/>
          <w:szCs w:val="54"/>
          <w:lang w:eastAsia="ru-RU"/>
        </w:rPr>
        <w:t>Постановление Правительства Российской Федерации от 31.05.2018 г. № 638</w:t>
      </w:r>
    </w:p>
    <w:p>
      <w:pPr>
        <w:pStyle w:val="Normal"/>
        <w:spacing w:lineRule="auto" w:line="240" w:before="360" w:after="360"/>
        <w:textAlignment w:val="baseline"/>
        <w:rPr>
          <w:rFonts w:ascii="Georgia" w:hAnsi="Georgia" w:eastAsia="Times New Roman" w:cs="Georgia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2"/>
          <w:szCs w:val="32"/>
          <w:lang w:eastAsia="ru-RU"/>
        </w:rPr>
        <w:t>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&lt;p&gt;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т 31 мая 2018 г. № 6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б утверждении Правил сбора и обобщения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ачестве условий оказания услуг организациями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ультуры, охраны здоровья, образования,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бслуживания и федеральными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медико-социаль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В  соответствии  с  частью 3  статьи 11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"О внесении изменений в отдельные законодательные  акт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Федерации  по  вопросам  совершенствования  проведения  независ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ценки  качества  условий  оказания  услуг  организациями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ультуры, охраны здоровья, образования, социального обслужи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федеральными     учреждениями     медико-социальной     экспертиз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равительство Российской Федерации 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твердить прилагаемые Правила сбора и обобщения 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ачестве условий оказания услуг  организациями  в  сфере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храны   здоровья,   образования,   социального   обслужива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федеральными учреждениями медико-социальной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Российской Федерации          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т 31 мая 2018 г. № 6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бора и обобщения информации о качестве условий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слуг организациями в сфере культуры, охраны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бразования, социального обслуживания и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чреждениями медико-социаль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1. Настоящие Правила устанавливают порядок сбора  и  об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информации о качестве условий оказания услуг организациями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ультуры, охраны здоровья, образования, социального обслужи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федеральными  учреждениями  медико-социальной   экспертизы  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оответственно - информация  о  качестве  условий  оказания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рганизации  социальной  сферы).   Сбор   и   обобщение 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информации осуществляются в  целях  проведения  независимой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ачества условий оказания услуг организациями  социальной  сфер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текущем году (далее - независимая оценка кач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2. Сбор и обобщение информации  о  качестве  условий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слуг осуществляются организациями, с  которым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законодательством Российской  Федерации  о  контрактной  систем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фере закупок товаров, работ, услуг для обеспечения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и  муниципальных  нужд  заключены  государственные  (муниципаль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онтракты на выполнение работ, оказание услуг по сбору и  обоб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казанной    информации    (далее    соответственно -     опера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государственный (муниципальный) контра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3. Сбор и обобщение информации  о  качестве  условий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слуг осуществляются по  каждой  организации  социальной  сфер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тношении  которой  проводится  независимая   оценка   качест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текущем году, в соответствии с показателями, характеризующими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ритерии  оценки  качества  условий  оказания  услуг 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оци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4. Источниками информации о качестве  условий  оказания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а) официальные   сайты   организаций   социальной   сферы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информационно-телекоммуникационной сети "Интернет",  информ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тенды в помещениях указ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б) официальный    сайт    для    размещения    информации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государственных      и      муниципальных       учреждениях 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в) результаты изучения условий  оказания  услуг 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оциальной сферы, включа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наличие и  функционирование  дистанционных  способов  обр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вязи и взаимодействия с получателям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беспечение комфортных условий предоставле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беспечение  доступности  для  инвалидов  помещений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рганизаций, прилегающих территорий и предоставляем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г) мнение получателей услуг о качестве условий оказания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в целях установления удовлетворенности граждан  условиями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слуг   (анкетирование,   интервьюирование,    телефонный    опр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интернет-опрос,  в  том  числе  на  официальном  сайте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оциальной сферы и т.п.). Методика  выявления  и  обобщения  м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граждан, включая требования к формированию выборочной 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респондентов, утверждается Министерством труда и социальной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5. Оператором представляется отчет о  выполненных  работа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бору и обобщению информации о качестве условий оказания  услуг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аждой организации социальной сферы, в отношении которой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независимая  оценка  качества,  в  органы  государствен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рганы местного самоуправления, с которыми заключен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(муниципальный)  контракт,  на  бумажном  носителе  или 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электронного документа, а  также  в  электронном  виде  в  форма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беспечивающем возможность дальнейшей обработки данных и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на официальном сайте, указанном в подпункте "б" пункта 4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6. Отчет о выполненных работах по сбору и обобщению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 качестве условий оказания услуг должен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а) перечень организаций социальной сферы, в отнош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роводились сбор и обобщение информации о качестве условий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б) результаты обобщения информации, размещенной на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айтах организаций социальной  сферы  и  информационных  стенд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омещениях указ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в) результаты  удовлетворенности  граждан  качеством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казания  услуг,  в  том  числе  объем   и   параметры   выбор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овокупности респон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г) значения  по  каждому  показателю,  характеризующему  об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ритерии  оценки  качества  условий  оказания  услуг 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социальной сферы (в баллах), рассчитанные в соответствии  с  ед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порядком расчета показателей, характеризующих общие критерии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качества условий оказания услуг  организациями  в  сфере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храны   здоровья,   образования,   социального   обслужива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федеральными     учреждениями     медико-социальной     эксперти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утвержденным Министерством труда  и  социальной  защит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д) основные недостатки в работе организаций социальной  сф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выявленные в ходе сбора и обобщения информации о  качестве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е) выводы  и  предложения  по  совершенствованию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организаций соци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Courier New" w:hAnsi="Courier New" w:cs="Courier New"/>
          <w:color w:val="111111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111111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  <w:t>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111111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aderarticledatelinedate">
    <w:name w:val="reader_article_dateline_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9:00Z</dcterms:created>
  <dc:creator>user</dc:creator>
  <dc:description/>
  <cp:keywords/>
  <dc:language>en-US</dc:language>
  <cp:lastModifiedBy>user</cp:lastModifiedBy>
  <dcterms:modified xsi:type="dcterms:W3CDTF">2020-07-20T12:21:00Z</dcterms:modified>
  <cp:revision>2</cp:revision>
  <dc:subject/>
  <dc:title/>
</cp:coreProperties>
</file>