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8" w:firstLine="706"/>
        <w:rPr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ind w:left="5648" w:firstLine="706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а Глебовского </w:t>
      </w:r>
    </w:p>
    <w:p>
      <w:pPr>
        <w:pStyle w:val="Normal"/>
        <w:ind w:left="63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»</w:t>
      </w:r>
    </w:p>
    <w:p>
      <w:pPr>
        <w:pStyle w:val="Normal"/>
        <w:ind w:left="63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В.Дудко</w:t>
      </w:r>
    </w:p>
    <w:p>
      <w:pPr>
        <w:pStyle w:val="Normal"/>
        <w:ind w:left="3530" w:firstLine="706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ероприятий МУК «Культурно-досуговый центр Глебовского сельского поселен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на  май  2018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368"/>
        <w:gridCol w:w="2125"/>
        <w:gridCol w:w="1902"/>
        <w:gridCol w:w="2207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Детская развлекательная программа « Шар-ах-шоу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.05.11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дц-фойе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тепанова Н.Н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еклич Е.В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ыставка « Семейные династии нашего села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.05.10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узе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астушенко Н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Экскурсия « История нашего села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.05.11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узе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астушенко Н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ечер отдыха для молодеж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1.05.20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дц-фойе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тепанова Н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онкурс рисунков на природе «Цветы мая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2.05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луб пос. Ровны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уворская С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ечер танцев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2.05.20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дц-фойе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тепанова Н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икторина « Что? Где? Когда?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5.05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луб пос.Ровны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уворская С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Экскурсия « Тот цветущий яркий май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6.05.11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узе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ельникова Л.Ф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астушенко Н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Торжественное мероприятие « А сердце помнит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7.05.9.55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емориал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Никулина Н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оздравление тружеников тыла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7.05.11.4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на дому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Лихачева С.Н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тепанова Н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раздничный концерт « Вальс Победы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7.05.19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луб пос.Ровны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уворская С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Торжественный вечер –концерт « Не может быть забвения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8.05.19.3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дц-зал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Никулина Н.Н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еклич Е.В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Шествие « Бессмертный полк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9.05.9.3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ул.Пролетарская-площадь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астушенко Н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Торжественное мероприятие  «Поклонись им, Россия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9.05.10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Никулина Н.Н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онцерт  « Спасибо деду за Победу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9.05.11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Лихачева С.Н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еклич Е.В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олдатская каша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9.05.11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ельникова Л.Ф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ыставка « Выстояли и победили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9.05.11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астушенко Н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онкурс рисунков  « Как мы видим  этот мир?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1.05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биб-ка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ельникова Л.Ф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Беседа за круглым столом « Вредным привычкам бой»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идеоролик « Спайс. Наркотик убийца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1.05.12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БОУ СОШ № 33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тепанова Н.Н.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икторина « А ты знаешь города-герои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2.05.12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узе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астушенко Н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Ярмарка выходного дня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2.05.10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т.Кущевская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Лихачева С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Акция «Кубанькино»  фильм « Жизнь на краю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2.05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луб пос.Ровны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уворская С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нижная выставка- обзор « Читалия твоей семьи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5.05.11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биб-ка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ельникова Л.Ф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Беседа «Закон на защите детства»  ФЗ-153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7.05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луб пос.Ровны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уворская С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Дискуссия «Частичка души твоей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7.05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биб-ка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ельникова Л.Ф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Беседа « Мы разные, а Родина одна» толерантность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8.05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Д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тепанова Н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узыкальная гостиная      « Говорят погибшие герои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9.05.19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фойе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Никулина Н.Н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Лихачева С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Ночь музеев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9.05.19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фойе-музе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астушенко Н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онкурс рисунков «Беречь мир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0.05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Д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тепанова Н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Знайкин урок  «Её величество грамота» день славянской письменност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4.05.16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биб-ка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ельникова Л.Ф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ыставка «Православие в старинных изданиях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5.05.9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узе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астушенко Н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Экскурсия «Жизнь и быт Кубанских казаков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5.05.10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узе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астушенко Н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оследний звонок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5.05.8.3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БОУ СОШ     № 33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еклич Е.В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олодежная дискотека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5.05.20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Д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тепанова Н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Экскурсия «Войны великие страницы навеки в памяти людской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7.05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узе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астушенко Н.И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ельникова Л.Ф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онкурс поделок                « Прекрасное вокруг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27.05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луб пос.Ровны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уворская С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луб выходного дня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5,12,19,26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д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остюрин А.В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Беседа « Курить здоровью вредить» (всемирный день без табака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1.05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биб-ка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ельникова Л.Ф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Урок кубановедения « Наш край Кубанью зовется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1.05.10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узе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астушенко Н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Экскурсия « Жизнь и быт Кубанских казаков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1.05.11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музе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астушенко Н.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ректор МУК «КДЦ Глебовского с/п»</w:t>
        <w:tab/>
        <w:tab/>
        <w:tab/>
        <w:tab/>
        <w:t>Н.Н.Никулина</w:t>
      </w:r>
    </w:p>
    <w:p>
      <w:pPr>
        <w:pStyle w:val="Normal"/>
        <w:ind w:left="5648" w:firstLine="706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ind w:left="5648" w:firstLine="706"/>
        <w:rPr>
          <w:bCs/>
        </w:rPr>
      </w:pPr>
      <w:r>
        <w:rPr>
          <w:bCs/>
        </w:rPr>
      </w:r>
    </w:p>
    <w:p>
      <w:pPr>
        <w:pStyle w:val="Normal"/>
        <w:ind w:left="5648" w:firstLine="706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48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48" w:firstLine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48"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48"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48"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48"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48"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48"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48"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32:00Z</dcterms:created>
  <dc:creator>user</dc:creator>
  <dc:description/>
  <cp:keywords/>
  <dc:language>en-US</dc:language>
  <cp:lastModifiedBy>user</cp:lastModifiedBy>
  <dcterms:modified xsi:type="dcterms:W3CDTF">2018-05-10T19:32:00Z</dcterms:modified>
  <cp:revision>3</cp:revision>
  <dc:subject/>
  <dc:title/>
</cp:coreProperties>
</file>