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5648" w:firstLine="70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лебовского 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роприятий МУК «Культурно-досуговый центр Глеб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июль 2018 года</w:t>
      </w:r>
    </w:p>
    <w:tbl>
      <w:tblPr>
        <w:tblW w:w="1056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853"/>
        <w:gridCol w:w="1855"/>
        <w:gridCol w:w="1712"/>
        <w:gridCol w:w="2425"/>
      </w:tblGrid>
      <w:tr>
        <w:trPr>
          <w:trHeight w:val="102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2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игры « Спорту зеленый свет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 кубанькино» фильм «В руках матер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9.00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ая дискотека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Зажигалоч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-фойе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м « Там на неведомых дорожках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04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4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творчества «Стенгазета своими рукам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2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ела Братское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19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Братское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>
          <w:trHeight w:val="74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 Лето красно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130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развлекательная программа  « Ромашковый сюрприз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семейные династии х.Глебов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18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121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 «С любимыми не расставайтесь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19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-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>
          <w:trHeight w:val="80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дискотека «Любит не любит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.4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-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2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 « С любовью о любв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87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вала рукам, что пахнут хлебом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,06,11,12.07. с 11.30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точки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выходного дн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4,21,28. 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рин А.В.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обозрение  « Всей семьей у книжной полк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« «Кубань и закон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выставка «Семейная жизнь на полотнах художников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71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хутора Н-Глебовка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19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Нижняя Глебов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>
          <w:trHeight w:val="60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Они освобождали Кубань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Нижняя Глебов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 С любовью к вам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.Арбат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игровая программа «Один против всех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 «Мир прекрасен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убанькино» фильм «Искушение дьявол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15.4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3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 История села в музейных экспонатах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7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Судьбы людей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7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ая дискотека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 «Кубанькино» фильм «Чего тебе не хватает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7.17.1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3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Мир прекрасен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Из зала в зал переходя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 «День военно- морского флот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7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Герои нашего сел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«Детство под защитой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7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 Глебовского с/п»</w:t>
        <w:tab/>
        <w:tab/>
        <w:tab/>
        <w:t>Н.Н.Ни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ind w:left="5648" w:firstLine="70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лебовского 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роприятий МУК «Культурно-досуговый центр Глеб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август 2018 года</w:t>
      </w:r>
    </w:p>
    <w:tbl>
      <w:tblPr>
        <w:tblW w:w="1056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853"/>
        <w:gridCol w:w="1855"/>
        <w:gridCol w:w="1712"/>
        <w:gridCol w:w="2425"/>
      </w:tblGrid>
      <w:tr>
        <w:trPr>
          <w:trHeight w:val="102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«Атака под Кущевской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8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я «Они освобождали Кубань»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8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Мир без вредных привычек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8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 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убанькино» фильм «У последней черты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8.11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67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Лето красно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8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 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4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 Веселые вытворяшк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по шахматам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17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рин А.В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Здесь Родины моей начал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17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Глебовские умельцы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18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80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курене « Мы за чаем не скучаем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18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« Мое село, ты капелька Росси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чная дискотека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Зажигай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20.4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 Краски лет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8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ое мероприятие « Закон и мы»  1539 ФЗ -10 лет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 « Мы спортивные ребят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9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« История образования музейной комнаты Глебовского с/п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1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Первые переселенцы х.Глебов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0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марка  « Выходного дня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8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Кущевска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ачева С.Н.</w:t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за круглым столом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 Неравнодушный разговор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« Кубанькино» фильм «За компанию»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15.4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 Национальности Росси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Находки старого двор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8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3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«Государственнный флаг Р.Ф.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8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Как уберечь ребен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8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 Кубанькино» фильм « Особенности ч.4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8.10.4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Жизнь и деятельность выдающихся земляков (герои войны и труда)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8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73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ведении праздника  Ильинского с/п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8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Ильинского с/п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аевом фестивале частушек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8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ман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ачева С.Н.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 «Мир вокруг нас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8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рограмма « Кино, кино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8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 « До свиданье лет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8.10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 Путешествие  в лет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« Трофеи военных лет»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 Глебовского с/п»</w:t>
        <w:tab/>
        <w:tab/>
        <w:tab/>
        <w:t>Н.Н.Ни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4:00Z</dcterms:created>
  <dc:creator>user</dc:creator>
  <dc:description/>
  <cp:keywords/>
  <dc:language>en-US</dc:language>
  <cp:lastModifiedBy>user</cp:lastModifiedBy>
  <dcterms:modified xsi:type="dcterms:W3CDTF">2018-08-08T07:44:00Z</dcterms:modified>
  <cp:revision>3</cp:revision>
  <dc:subject/>
  <dc:title/>
</cp:coreProperties>
</file>