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  <w:tab/>
        <w:tab/>
        <w:tab/>
        <w:tab/>
        <w:tab/>
        <w:tab/>
        <w:tab/>
        <w:t>Утвержде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лебовского</w:t>
        <w:tab/>
        <w:tab/>
        <w:tab/>
        <w:tab/>
        <w:tab/>
        <w:tab/>
        <w:t>Директор МУК «КД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>Глебовского с/п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.В.Дудко</w:t>
        <w:tab/>
        <w:tab/>
        <w:tab/>
        <w:tab/>
        <w:tab/>
        <w:tab/>
        <w:tab/>
        <w:tab/>
        <w:t>Н.Н.Никулина</w:t>
        <w:tab/>
      </w:r>
      <w:r>
        <w:rPr>
          <w:rFonts w:cs="Times New Roman" w:ascii="Times New Roman" w:hAnsi="Times New Roman"/>
          <w:b/>
          <w:sz w:val="32"/>
          <w:szCs w:val="32"/>
        </w:rPr>
        <w:tab/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К «КДЦ Глебовского сельского поселения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а март  2020</w:t>
      </w:r>
      <w:r>
        <w:rPr/>
        <w:t xml:space="preserve"> года</w:t>
      </w:r>
    </w:p>
    <w:tbl>
      <w:tblPr>
        <w:tblW w:w="1250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5"/>
        <w:gridCol w:w="1436"/>
        <w:gridCol w:w="1806"/>
        <w:gridCol w:w="1382"/>
        <w:gridCol w:w="1922"/>
        <w:gridCol w:w="1562"/>
        <w:gridCol w:w="15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участников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мероприят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-ный 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воспитанию здорового образа жизни, негативного отношения к табакокурению, алкоголю, наркотикам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 –это здоровье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15.00-16.00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.Ровн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ская С.И.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Шанс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16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. Ровн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убанькино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ская С.И.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Будь здоров без докторов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11.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олезного совета (особозначимое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Ю.Е.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ги себя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12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Кубанькино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Ю.Е.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оследний эксперимент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15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Кубанькино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Ю.Е.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титеррор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16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убанькино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Ю.Е.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10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ЗК - 1539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 и закон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15.00-16.00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.Ровн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ская  С.И.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трана  детств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11.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Ю.Е.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для детей 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рощай, Маслениц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1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гулянь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лич Е.В.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Этим парням будет вечно по 20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13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№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Ю.Е.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амы лучшие на свете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18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-фой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ая выставка рисунков и подел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шенко Н.И.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х, какая женщин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18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.Ровн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для смешанной аудитор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ская С.И.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Здесь тыл был фронтом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15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шенко Н.И.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ые переселенцы с.Глебовк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15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убановед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шенко Н.И.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 точки зрения медицины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11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№ 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Л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Ю.Е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вор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Русская матрешк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12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№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Ю.Е.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се о русских матрешках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12.4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№ 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.Н.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ычаи народов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5.00-16.00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. Ровн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.По воспитанию толерантности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ская С.И.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а! В библиотеку детвор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5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Л.Ф.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Юность в огне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2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№ 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, посвященнй 75 летию Побед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шенко Н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Ю.Е.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редание старины глубокой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2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№ 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поход в старину (культурный норматив школьник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Л.Ф.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 гостях у весны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15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Ю.Е.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се обо всем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15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Ю.Е.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Лесные тайны» В.Биан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15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Л.Ф.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для старшего поколения 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94"/>
        <w:gridCol w:w="1413"/>
        <w:gridCol w:w="1764"/>
        <w:gridCol w:w="1346"/>
        <w:gridCol w:w="2095"/>
        <w:gridCol w:w="155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Женщины рулят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18.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-за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й конце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Н.Н.,Веклич Е.В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Главное, подруги, сердцем не стареть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15.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о-развлекательная программа для женщи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Ю.Е., Лихачева С.Н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, направленные на профилактику межэтнических конфликтов, религиозного и национального экстремизма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560"/>
        <w:gridCol w:w="1701"/>
        <w:gridCol w:w="1275"/>
        <w:gridCol w:w="2127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Наша истинная национальность –челове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1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№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валова Ю.Е.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38:00Z</dcterms:created>
  <dc:creator>user</dc:creator>
  <dc:description/>
  <cp:keywords/>
  <dc:language>en-US</dc:language>
  <cp:lastModifiedBy>user</cp:lastModifiedBy>
  <cp:lastPrinted>2020-03-10T10:15:00Z</cp:lastPrinted>
  <dcterms:modified xsi:type="dcterms:W3CDTF">2020-03-10T07:18:00Z</dcterms:modified>
  <cp:revision>12</cp:revision>
  <dc:subject/>
  <dc:title/>
</cp:coreProperties>
</file>