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106172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1.55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2 год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Глебовского сельского поселения Кущёвского района (обособленного подразделения)         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учреждение культуры «Культурно-досуговый центр Глебовского  сельского поселения»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Дата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по сводном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Глебовского сельского поселения Кущёвского района                  реестру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собленного подразделения) Организация мероприятий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е, библиографическое и информационное обслуживание пользователей библиотеки              По ОКВЭД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лубных формирований и формирований самодеятельного народного твор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fa-IR" w:bidi="fa-IR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Глебовского сельского поселения Кущёвского района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  <w:tab/>
        <w:t xml:space="preserve">     </w:t>
      </w:r>
    </w:p>
    <w:p>
      <w:pPr>
        <w:pStyle w:val="Normal"/>
        <w:autoSpaceDE w:val="false"/>
        <w:ind w:firstLine="7088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едставления отчетов об исполнении муниципального задания: ежеквартально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: за год не позднее 1 февраля, следующего за отчетным годом; за квартал до 10.04.; до 10.07.; до 10.10., следующего за отчетным кварталом.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rPr/>
      </w:pPr>
      <w:r>
        <w:rPr>
          <w:sz w:val="28"/>
          <w:szCs w:val="28"/>
        </w:rPr>
        <w:t xml:space="preserve">1. Наименование муниципальной услуги: </w:t>
      </w:r>
      <w:r>
        <w:rPr>
          <w:b/>
          <w:sz w:val="28"/>
          <w:szCs w:val="28"/>
        </w:rPr>
        <w:t>Организация культурно-массовых мероприятий</w:t>
      </w:r>
      <w:r>
        <w:rPr>
          <w:sz w:val="28"/>
          <w:szCs w:val="28"/>
        </w:rPr>
        <w:t xml:space="preserve">                                      Уникальный номер по базовому (отраслевому) перечню 070500010000000000410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: физические и юридически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274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-но в муни-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лосуговые (иные зрелищные мероприяти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 Библиотечное, библиографическое и информационное обслуживание пользователей библиотеки                    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: физические и юридически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274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библиотечно-информационного обслуживан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оличества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-но в муни-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-информационного обслужи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: 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Уникальный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физические и юридические лица      (отраслевому) переч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-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-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 Директор                                ________            Н.Н.Никулина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должность)                                                (подпись)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«__» _______________ 202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315" w:firstLine="900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бюджета муниципального образования Кущёвский район.</w:t>
      </w:r>
    </w:p>
    <w:p>
      <w:pPr>
        <w:pStyle w:val="Normal"/>
        <w:ind w:right="-315" w:firstLine="900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900"/>
        <w:jc w:val="both"/>
        <w:rPr>
          <w:sz w:val="28"/>
          <w:szCs w:val="28"/>
        </w:rPr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31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15168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лебовского сельского поселения </w:t>
      </w:r>
    </w:p>
    <w:p>
      <w:pPr>
        <w:pStyle w:val="Normal"/>
        <w:tabs>
          <w:tab w:val="clear" w:pos="708"/>
          <w:tab w:val="right" w:pos="15168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Кущёвский район                                                                                                                                                   А.В.Д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 Unicode MS" w:cs="Arial"/>
      <w:kern w:val="2"/>
      <w:lang w:val="de-DE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9:33:00Z</dcterms:created>
  <dc:creator>user</dc:creator>
  <dc:description/>
  <cp:keywords/>
  <dc:language>en-US</dc:language>
  <cp:lastModifiedBy>user</cp:lastModifiedBy>
  <cp:lastPrinted>2023-01-09T10:22:00Z</cp:lastPrinted>
  <dcterms:modified xsi:type="dcterms:W3CDTF">2023-01-09T07:23:00Z</dcterms:modified>
  <cp:revision>5</cp:revision>
  <dc:subject/>
  <dc:title/>
</cp:coreProperties>
</file>