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/>
      </w:pPr>
      <w:r>
        <w:rPr>
          <w:rFonts w:cs="SegoeUI;Times New Roman" w:ascii="SegoeUI;Times New Roman" w:hAnsi="SegoeUI;Times New Roman"/>
          <w:b/>
          <w:bCs/>
          <w:color w:val="000000"/>
          <w:kern w:val="2"/>
          <w:sz w:val="43"/>
          <w:szCs w:val="43"/>
        </w:rPr>
        <w:br/>
      </w:r>
      <w:r>
        <w:rPr>
          <w:rFonts w:cs="Arial" w:ascii="Arial" w:hAnsi="Arial"/>
          <w:b/>
          <w:bCs/>
          <w:color w:val="222222"/>
        </w:rPr>
        <w:t>МИНИСТЕРСТВО КУЛЬТУРЫ РОССИЙСКОЙ ФЕДЕРАЦИИ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ИКАЗ</w:t>
        <w:br/>
        <w:t>от 27 апреля 2018 г. N 599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 УТВЕРЖДЕНИИ ПОКАЗАТЕЛЕЙ,</w:t>
        <w:br/>
        <w:t>ХАРАКТЕРИЗУЮЩИХ ОБЩИЕ КРИТЕРИИ ОЦЕНКИ КАЧЕСТВА УСЛОВИЙ</w:t>
        <w:br/>
        <w:t>ОКАЗАНИЯ УСЛУГ ОРГАНИЗАЦИЯМИ КУЛЬТУРЫ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о статьей 36.1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, N 40, ст. 5035; 2014, N 19, ст. 2307; N 30, ст. 4217; ст. 4257; N 49, ст. 6928; 2015, N 48, ст. 6723; 2017, N 31, ст. 4754; ст. 4783; N 50, ст. 7563) приказываю: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Утвердить показатели, характеризующие общие критерии оценки качества условий оказания услуг организациями культуры согласно приложению к настоящему приказу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Признать утратившим силу приказ Министерства культуры Российской Федерации от 22 ноября 2016 г. N 2542 "Об утверждении показателей, характеризующих общие критерии оценки качества оказания услуг организациями культуры" (зарегистрирован Министерством юстиции Российской Федерации 2 декабря 2016 г., регистрационный номер 44542)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Контроль за исполнением настоящего приказа возложить на статс-секретаря - заместителя Министра культуры Российской Федерации А.В. Журавского.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рио Министра</w:t>
        <w:br/>
        <w:t>В.В.АРИСТАРХОВ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</w:t>
        <w:br/>
        <w:t>к приказу Минкультуры России</w:t>
        <w:br/>
        <w:t>от 27 апреля 2018 г. N 599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/>
      </w:pPr>
      <w:r>
        <w:rPr/>
        <w:t>ПОКАЗАТЕЛИ,</w:t>
        <w:br/>
        <w:t>ХАРАКТЕРИЗУЮЩИЕ ОБЩИЕ КРИТЕРИИ ОЦЕНКИ КАЧЕСТВА УСЛОВИЙ</w:t>
        <w:br/>
        <w:t>ОКАЗАНИЯ УСЛУГ ОРГАНИЗАЦИЯМИ КУЛЬТУРЫ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691"/>
        <w:gridCol w:w="1848"/>
        <w:gridCol w:w="1555"/>
        <w:gridCol w:w="1981"/>
      </w:tblGrid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Максимальная величина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Значимость показателя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Значение показателя с учетом его значимости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ритерий "Открытость и доступность информации об организации культуры"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&lt;1&gt;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 информационных стендах в помещении организаци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телефон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электронной почты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 баллов</w:t>
            </w:r>
          </w:p>
        </w:tc>
      </w:tr>
      <w:tr>
        <w:trPr/>
        <w:tc>
          <w:tcPr>
            <w:tcW w:w="1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ритерий "Комфортность условий предоставления услуг" &lt;2&gt;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комфортной зоны отдыха (ожидания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и понятность навигации внутри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доступность питьевой во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санитарное состояние помещений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Время ожидания предоставления услуги</w:t>
            </w:r>
          </w:p>
        </w:tc>
        <w:tc>
          <w:tcPr>
            <w:tcW w:w="5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анный показатель не применяется для оценки организаций культуры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1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ритерий "Доступность услуг для инвалидов"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.1. &lt;3&gt;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сменных кресел-колясо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1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ритерий "Доброжелательность, вежливость работников организации" &lt;2&gt;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1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Критерий "Удовлетворенность условиями оказания услуг" &lt;2&gt;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3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20 баллов</w:t>
            </w:r>
          </w:p>
        </w:tc>
      </w:tr>
      <w:tr>
        <w:trPr/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8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50 баллов</w:t>
            </w:r>
          </w:p>
        </w:tc>
      </w:tr>
      <w:tr>
        <w:trPr/>
        <w:tc>
          <w:tcPr>
            <w:tcW w:w="110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0 баллов</w:t>
            </w:r>
          </w:p>
        </w:tc>
      </w:tr>
    </w:tbl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1&gt; Статья 36.2 Закона Российской Федерации от 9 октября 1992 г. N 3612-1, </w:t>
      </w:r>
      <w:hyperlink r:id="rId2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приказ Минкультуры России от 20.02.2015 N 277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в Министерстве юстиции Российской Федерации 8 мая 2015 г., регистрационный номер 37187)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2&gt;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N 3612-1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3&gt; Данный показатель не применяется к организациям культуры, размещающимся в объектах культурного наследия. В случае нахождения организации культуры в объекте культурного наследия применяются показатели, предусмотренные пунктом 8 </w:t>
      </w:r>
      <w:hyperlink r:id="rId3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Приказа Минкультуры России от 20.11.2015 N 2834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в Министерстве юстиции Российской Федерации 10 декабря 2015 г., регистрационный номер 40073)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сточники и методы сбора информации о качестве условий оказания услуг в соответствии с установленными показателями: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анализ официальных сайтов организаций социальной сферы в сети "Интернет", информационных стендов, иных открытых информационных ресурсов организаций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анализ нормативных правовых актов по вопросам деятельности организации и порядку оказания ими услуг в сфере культуры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наблюдение, контрольная закупка, посещение организации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прос получателей 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kultury-Rossii-ot-20.02.2015-N-277/" TargetMode="External"/><Relationship Id="rId3" Type="http://schemas.openxmlformats.org/officeDocument/2006/relationships/hyperlink" Target="https://rulaws.ru/acts/Prikaz-Minkultury-Rossii-ot-20.11.2015-N-28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5:00Z</dcterms:created>
  <dc:creator>user</dc:creator>
  <dc:description/>
  <cp:keywords/>
  <dc:language>en-US</dc:language>
  <cp:lastModifiedBy>user</cp:lastModifiedBy>
  <dcterms:modified xsi:type="dcterms:W3CDTF">2020-07-20T12:09:00Z</dcterms:modified>
  <cp:revision>3</cp:revision>
  <dc:subject/>
  <dc:title/>
</cp:coreProperties>
</file>