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тверждаю»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Глебовского с/п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УК «КДЦ Глеб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враль 2020 года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74"/>
        <w:gridCol w:w="2496"/>
        <w:gridCol w:w="1768"/>
        <w:gridCol w:w="2225"/>
      </w:tblGrid>
      <w:tr>
        <w:trPr>
          <w:trHeight w:val="1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</w:t>
            </w:r>
          </w:p>
        </w:tc>
      </w:tr>
      <w:tr>
        <w:trPr>
          <w:trHeight w:val="6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Летопись военных ле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мужества « И небо будет голубым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 пламени и слав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здесь живу и край мне дорог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Вредное меняем на полезное» (антинарк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Кубанькино» фильм « В руках матер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5.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А закон  тебе знаком» (153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1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мужества «Память пылающих ле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1.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алог «  Листая прошлые страниц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Детство опаленное войной . Пионеры-герои войны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3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акция «Маленькие дети большой войны» фильм «Рядовой Александр Матрос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« Нам долг и честь завещаны отцам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с.Крас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 В гостях у домовог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-фой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Герои победител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Поговорим откровенно» (Антинарк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И свет во тьме свети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2.3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Закон для детей» (153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Они подарили нам жизнь» встреча с участниками военных конфликтов 90-2000х г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 Горячий снег Сталингра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0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 Поклон вам низкий до земли-солдатам павшим и живущим» ( день вывода Советских войск из Афганиста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  <w:br/>
              <w:t>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Вместе мы сила» (толерантность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Солдаты великой Побед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квест « Мы –патриот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фой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Печка –матушка»  (культурный норматив школьник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-фой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Солдатский час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ир нужен всем детям планет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Мы помним тебя победитель солда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1.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Призванье –Родине служить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рограмма « Солдатская смекал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Превыше прочих чувств –Отчизне долг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С.Н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 Вам защитники посвящаетс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опрос  « Знаем-выполняем» (153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 Мы дети одной планет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, Веклич Е.В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вече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29.02.1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, Веклич Е.В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8,9,15,16,22,29. 02.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рин А.В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бра « Я вам дарю тепло своей душ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 Давайте посмеемся, удаче улыбнемс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ab/>
        <w:t>Н.Н.Ник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1:00Z</dcterms:created>
  <dc:creator>user</dc:creator>
  <dc:description/>
  <cp:keywords/>
  <dc:language>en-US</dc:language>
  <cp:lastModifiedBy>user</cp:lastModifiedBy>
  <dcterms:modified xsi:type="dcterms:W3CDTF">2020-02-07T08:32:00Z</dcterms:modified>
  <cp:revision>2</cp:revision>
  <dc:subject/>
  <dc:title/>
</cp:coreProperties>
</file>