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Дуд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декабря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УК «Культурно-досуговый центр Глебовского сельского поселения»  на 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анали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9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нализ работы коллективов художественной самодеятельности, КЛО, кружков в сравнении с предыдущим го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частия в фестивалях, смотрах, конкурсах всех уровней (сравнить с предыдущим год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анкетирования, социологических исследований и какой вывод позволяют сделать итоги мониторин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8 годом количество коллективов художественной самодеятельности не изменилось, а количество участников в клубных любительских объединениях  увеличелось  на 3 челове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да коллективы и участники коллективов приняли участие в следующих конкурсах и фестивал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районном  фестивале-конкурсе «Нам долг и честь завещаны отцам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агитбригада « Настроение», руководитель Никулина Н.Н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участие в краевом фестивале  клубов для пожилых людей « Песни моей души»  Динской район, руководитель Лихачева С.Н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участие агитбригада « Настроение» в межрегиональном фестивале « День Троицы», руководитель Никулина Н.Н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творческий коллектив  в конкурсе на лучшую презентацию куреня « С любовью к Родине своей», посвященных 95-летию со дня образования Кущевского района, 225-летию со дня основания станицы Кущевск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квартал проводится социологические исследования и анкетир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функционируют 13 клубов по интересам. По сравнению с 2018 году количество участников увеличелось на 3 челове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работы на 2020 год</w:t>
      </w:r>
      <w:r>
        <w:rPr>
          <w:rFonts w:cs="Times New Roman" w:ascii="Times New Roman" w:hAnsi="Times New Roman"/>
          <w:sz w:val="28"/>
          <w:szCs w:val="28"/>
        </w:rPr>
        <w:t xml:space="preserve"> (перечень Государственных программ Краснодарского края).</w:t>
      </w:r>
    </w:p>
    <w:p>
      <w:pPr>
        <w:pStyle w:val="Normal"/>
        <w:numPr>
          <w:ilvl w:val="0"/>
          <w:numId w:val="0"/>
        </w:numPr>
        <w:spacing w:lineRule="atLeast" w:line="351" w:before="0" w:after="326"/>
        <w:textAlignment w:val="top"/>
        <w:outlineLvl w:val="1"/>
        <w:rPr>
          <w:rFonts w:ascii="OfficinaSerifBold;Times New Roman" w:hAnsi="OfficinaSerifBold;Times New Roman" w:eastAsia="Times New Roman" w:cs="Arial"/>
          <w:color w:val="0461A7"/>
          <w:kern w:val="2"/>
          <w:sz w:val="30"/>
          <w:szCs w:val="30"/>
          <w:lang w:eastAsia="ru-RU"/>
        </w:rPr>
      </w:pPr>
      <w:r>
        <w:rPr>
          <w:rFonts w:eastAsia="Times New Roman" w:cs="Arial" w:ascii="OfficinaSerifBold;Times New Roman" w:hAnsi="OfficinaSerifBold;Times New Roman"/>
          <w:color w:val="0461A7"/>
          <w:kern w:val="2"/>
          <w:sz w:val="30"/>
          <w:szCs w:val="3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38" w:type="dxa"/>
          <w:right w:w="113" w:type="dxa"/>
        </w:tblCellMar>
      </w:tblPr>
      <w:tblGrid>
        <w:gridCol w:w="541"/>
        <w:gridCol w:w="3456"/>
        <w:gridCol w:w="3826"/>
        <w:gridCol w:w="1532"/>
      </w:tblGrid>
      <w:tr>
        <w:trPr/>
        <w:tc>
          <w:tcPr>
            <w:tcW w:w="541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66C7F1" w:val="clear"/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b/>
                <w:bCs/>
                <w:color w:val="FFFFFF"/>
                <w:sz w:val="19"/>
                <w:lang w:eastAsia="ru-RU"/>
              </w:rPr>
              <w:t>№</w:t>
            </w:r>
            <w:r>
              <w:rPr>
                <w:rFonts w:eastAsia="PTSansRegular;Times New Roman" w:cs="PTSansRegular;Times New Roman" w:ascii="PTSansRegular;Times New Roman" w:hAnsi="PTSansRegular;Times New Roman"/>
                <w:b/>
                <w:bCs/>
                <w:color w:val="FFFFFF"/>
                <w:sz w:val="19"/>
                <w:lang w:eastAsia="ru-RU"/>
              </w:rPr>
              <w:t xml:space="preserve"> </w:t>
            </w:r>
            <w:r>
              <w:rPr>
                <w:rFonts w:eastAsia="Times New Roman" w:cs="PTSansRegular;Times New Roman" w:ascii="PTSansRegular;Times New Roman" w:hAnsi="PTSansRegular;Times New Roman"/>
                <w:b/>
                <w:bCs/>
                <w:color w:val="FFFFFF"/>
                <w:sz w:val="19"/>
                <w:lang w:eastAsia="ru-RU"/>
              </w:rPr>
              <w:t>п/п</w:t>
            </w:r>
            <w:r>
              <w:rPr>
                <w:rFonts w:eastAsia="Times New Roman" w:cs="PTSansRegular;Times New Roman" w:ascii="PTSansRegular;Times New Roman" w:hAnsi="PTSansRegular;Times New Roman"/>
                <w:color w:val="FFFFFF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66C7F1" w:val="clear"/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b/>
                <w:bCs/>
                <w:color w:val="FFFFFF"/>
                <w:sz w:val="19"/>
                <w:lang w:eastAsia="ru-RU"/>
              </w:rPr>
              <w:t>Наименование государственной программы Краснодарского края</w:t>
            </w:r>
            <w:r>
              <w:rPr>
                <w:rFonts w:eastAsia="Times New Roman" w:cs="PTSansRegular;Times New Roman" w:ascii="PTSansRegular;Times New Roman" w:hAnsi="PTSansRegular;Times New Roman"/>
                <w:color w:val="FFFFFF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66C7F1" w:val="clear"/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b/>
                <w:bCs/>
                <w:color w:val="FFFFFF"/>
                <w:sz w:val="19"/>
                <w:lang w:eastAsia="ru-RU"/>
              </w:rPr>
              <w:t>Нормативный правовой акт об утверждении государственной программы</w:t>
            </w:r>
            <w:r>
              <w:rPr>
                <w:rFonts w:eastAsia="Times New Roman" w:cs="PTSansRegular;Times New Roman" w:ascii="PTSansRegular;Times New Roman" w:hAnsi="PTSansRegular;Times New Roman"/>
                <w:color w:val="FFFFFF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66C7F1" w:val="clear"/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b/>
                <w:bCs/>
                <w:color w:val="FFFFFF"/>
                <w:sz w:val="19"/>
                <w:lang w:eastAsia="ru-RU"/>
              </w:rPr>
              <w:t>актуальная редакция на 01.06.2019</w:t>
            </w:r>
            <w:r>
              <w:rPr>
                <w:rFonts w:eastAsia="Times New Roman" w:cs="PTSansRegular;Times New Roman" w:ascii="PTSansRegular;Times New Roman" w:hAnsi="PTSansRegular;Times New Roman"/>
                <w:color w:val="FFFFFF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1. </w:t>
            </w:r>
          </w:p>
        </w:tc>
        <w:tc>
          <w:tcPr>
            <w:tcW w:w="345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lang w:eastAsia="ru-RU"/>
              </w:rPr>
              <w:t xml:space="preserve">Доступная среда </w:t>
            </w:r>
          </w:p>
        </w:tc>
        <w:tc>
          <w:tcPr>
            <w:tcW w:w="382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hyperlink r:id="rId2">
              <w:r>
                <w:rPr>
                  <w:rStyle w:val="InternetLink"/>
                  <w:rFonts w:eastAsia="Times New Roman" w:cs="PTSansRegular;Times New Roman" w:ascii="PTSansRegular;Times New Roman" w:hAnsi="PTSansRegular;Times New Roman"/>
                  <w:color w:val="C02080"/>
                  <w:sz w:val="19"/>
                  <w:szCs w:val="19"/>
                  <w:u w:val="single"/>
                  <w:lang w:eastAsia="ru-RU"/>
                </w:rPr>
                <w:t>постановление главы администрации (губернатора) Краснодарского края об утверждении государственной программы Краснодарского края от 12 октября 2015 года №°969</w:t>
              </w:r>
            </w:hyperlink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от 28.12.2018 </w:t>
            </w:r>
          </w:p>
        </w:tc>
      </w:tr>
      <w:tr>
        <w:trPr/>
        <w:tc>
          <w:tcPr>
            <w:tcW w:w="541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345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lang w:eastAsia="ru-RU"/>
              </w:rPr>
              <w:t xml:space="preserve">Дети Кубани </w:t>
            </w:r>
          </w:p>
        </w:tc>
        <w:tc>
          <w:tcPr>
            <w:tcW w:w="382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hyperlink r:id="rId3">
              <w:r>
                <w:rPr>
                  <w:rStyle w:val="InternetLink"/>
                  <w:rFonts w:eastAsia="Times New Roman" w:cs="PTSansRegular;Times New Roman" w:ascii="PTSansRegular;Times New Roman" w:hAnsi="PTSansRegular;Times New Roman"/>
                  <w:color w:val="C02080"/>
                  <w:sz w:val="19"/>
                  <w:szCs w:val="19"/>
                  <w:u w:val="single"/>
                  <w:lang w:eastAsia="ru-RU"/>
                </w:rPr>
                <w:t>постановление главы администрации (губернатора) Краснодарского края об утверждении государственной программы Краснодарского края от 12 октября 2015 года №°964</w:t>
              </w:r>
            </w:hyperlink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sz w:val="19"/>
                <w:szCs w:val="19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от 15.02.2019 </w:t>
            </w:r>
          </w:p>
        </w:tc>
      </w:tr>
      <w:tr>
        <w:trPr/>
        <w:tc>
          <w:tcPr>
            <w:tcW w:w="541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3. </w:t>
            </w:r>
          </w:p>
        </w:tc>
        <w:tc>
          <w:tcPr>
            <w:tcW w:w="345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lang w:eastAsia="ru-RU"/>
              </w:rPr>
              <w:t xml:space="preserve">Развитие культуры </w:t>
            </w:r>
          </w:p>
        </w:tc>
        <w:tc>
          <w:tcPr>
            <w:tcW w:w="382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hyperlink r:id="rId4">
              <w:r>
                <w:rPr>
                  <w:rStyle w:val="InternetLink"/>
                  <w:rFonts w:eastAsia="Times New Roman" w:cs="PTSansRegular;Times New Roman" w:ascii="PTSansRegular;Times New Roman" w:hAnsi="PTSansRegular;Times New Roman"/>
                  <w:color w:val="C02080"/>
                  <w:sz w:val="19"/>
                  <w:szCs w:val="19"/>
                  <w:u w:val="single"/>
                  <w:lang w:eastAsia="ru-RU"/>
                </w:rPr>
                <w:t>постановление главы администрации (губернатора) Краснодарского края об утверждении государственной программы Краснодарского края от 22 октября 2015 года №°986</w:t>
              </w:r>
            </w:hyperlink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sz w:val="19"/>
                <w:szCs w:val="19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от 18.04.2019 </w:t>
            </w:r>
          </w:p>
        </w:tc>
      </w:tr>
      <w:tr>
        <w:trPr/>
        <w:tc>
          <w:tcPr>
            <w:tcW w:w="541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4. </w:t>
            </w:r>
          </w:p>
        </w:tc>
        <w:tc>
          <w:tcPr>
            <w:tcW w:w="345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lang w:eastAsia="ru-RU"/>
              </w:rPr>
              <w:t xml:space="preserve">Развитие физической культуры и спорта </w:t>
            </w:r>
          </w:p>
        </w:tc>
        <w:tc>
          <w:tcPr>
            <w:tcW w:w="382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hyperlink r:id="rId5">
              <w:r>
                <w:rPr>
                  <w:rStyle w:val="InternetLink"/>
                  <w:rFonts w:eastAsia="Times New Roman" w:cs="PTSansRegular;Times New Roman" w:ascii="PTSansRegular;Times New Roman" w:hAnsi="PTSansRegular;Times New Roman"/>
                  <w:color w:val="C02080"/>
                  <w:sz w:val="19"/>
                  <w:szCs w:val="19"/>
                  <w:u w:val="single"/>
                  <w:lang w:eastAsia="ru-RU"/>
                </w:rPr>
                <w:t>постановление главы администрации (губернатора) Краснодарского края об утверждении государственной программы Краснодарского края от 12 октября 2015 года №°962</w:t>
              </w:r>
            </w:hyperlink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sz w:val="19"/>
                <w:szCs w:val="19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от 08.04.2019 </w:t>
            </w:r>
          </w:p>
        </w:tc>
      </w:tr>
      <w:tr>
        <w:trPr/>
        <w:tc>
          <w:tcPr>
            <w:tcW w:w="541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5. </w:t>
            </w:r>
          </w:p>
        </w:tc>
        <w:tc>
          <w:tcPr>
            <w:tcW w:w="345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lang w:eastAsia="ru-RU"/>
              </w:rPr>
              <w:t xml:space="preserve">Казачество Кубани </w:t>
            </w:r>
          </w:p>
        </w:tc>
        <w:tc>
          <w:tcPr>
            <w:tcW w:w="382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hyperlink r:id="rId6">
              <w:r>
                <w:rPr>
                  <w:rStyle w:val="InternetLink"/>
                  <w:rFonts w:eastAsia="Times New Roman" w:cs="PTSansRegular;Times New Roman" w:ascii="PTSansRegular;Times New Roman" w:hAnsi="PTSansRegular;Times New Roman"/>
                  <w:color w:val="C02080"/>
                  <w:sz w:val="19"/>
                  <w:szCs w:val="19"/>
                  <w:u w:val="single"/>
                  <w:lang w:eastAsia="ru-RU"/>
                </w:rPr>
                <w:t>постановление главы администрации (губернатора) Краснодарского края об утверждении государственной программы Краснодарского края от 16 ноября 2015 года №°1037</w:t>
              </w:r>
            </w:hyperlink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sz w:val="19"/>
                <w:szCs w:val="19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от 29.03.2019 </w:t>
            </w:r>
          </w:p>
        </w:tc>
      </w:tr>
      <w:tr>
        <w:trPr/>
        <w:tc>
          <w:tcPr>
            <w:tcW w:w="541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6. </w:t>
            </w:r>
          </w:p>
        </w:tc>
        <w:tc>
          <w:tcPr>
            <w:tcW w:w="345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lang w:eastAsia="ru-RU"/>
              </w:rPr>
              <w:t xml:space="preserve">Формирование условий для духовно-нравственного развития граждан </w:t>
            </w:r>
          </w:p>
        </w:tc>
        <w:tc>
          <w:tcPr>
            <w:tcW w:w="382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hyperlink r:id="rId7">
              <w:r>
                <w:rPr>
                  <w:rStyle w:val="InternetLink"/>
                  <w:rFonts w:eastAsia="Times New Roman" w:cs="PTSansRegular;Times New Roman" w:ascii="PTSansRegular;Times New Roman" w:hAnsi="PTSansRegular;Times New Roman"/>
                  <w:color w:val="C02080"/>
                  <w:sz w:val="19"/>
                  <w:szCs w:val="19"/>
                  <w:u w:val="single"/>
                  <w:lang w:eastAsia="ru-RU"/>
                </w:rPr>
                <w:t>постановление главы администрации (губернатора) Краснодарского края об утверждении государственной программы Краснодарского края от 12 октября 2015 года №°968</w:t>
              </w:r>
            </w:hyperlink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sz w:val="19"/>
                <w:szCs w:val="19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от 20.08.2018 </w:t>
            </w:r>
          </w:p>
        </w:tc>
      </w:tr>
      <w:tr>
        <w:trPr/>
        <w:tc>
          <w:tcPr>
            <w:tcW w:w="541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7. </w:t>
            </w:r>
          </w:p>
        </w:tc>
        <w:tc>
          <w:tcPr>
            <w:tcW w:w="345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lang w:eastAsia="ru-RU"/>
              </w:rPr>
              <w:t xml:space="preserve">Противодействие незаконному обороту наркотиков </w:t>
            </w:r>
          </w:p>
        </w:tc>
        <w:tc>
          <w:tcPr>
            <w:tcW w:w="382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hyperlink r:id="rId8">
              <w:r>
                <w:rPr>
                  <w:rStyle w:val="InternetLink"/>
                  <w:rFonts w:eastAsia="Times New Roman" w:cs="PTSansRegular;Times New Roman" w:ascii="PTSansRegular;Times New Roman" w:hAnsi="PTSansRegular;Times New Roman"/>
                  <w:color w:val="C02080"/>
                  <w:sz w:val="19"/>
                  <w:szCs w:val="19"/>
                  <w:u w:val="single"/>
                  <w:lang w:eastAsia="ru-RU"/>
                </w:rPr>
                <w:t>постановление главы администрации (губернатора) Краснодарского края об утверждении государственной программы Краснодарского края от 5 октября 2015 года №°941</w:t>
              </w:r>
            </w:hyperlink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sz w:val="19"/>
                <w:szCs w:val="19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 xml:space="preserve">от 16.10.2017 </w:t>
            </w:r>
          </w:p>
        </w:tc>
      </w:tr>
      <w:tr>
        <w:trPr/>
        <w:tc>
          <w:tcPr>
            <w:tcW w:w="541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sz w:val="19"/>
                <w:szCs w:val="19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345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мерах по профилактике безнадзорности и правонарушений несовершеннолетних в Краснодарском крае</w:t>
            </w:r>
          </w:p>
        </w:tc>
        <w:tc>
          <w:tcPr>
            <w:tcW w:w="3826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FF0000"/>
                <w:sz w:val="22"/>
                <w:szCs w:val="22"/>
              </w:rPr>
              <w:t>Принят Законодательным Собранием Краснодарского кра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ля 2008 года № 15-39-КЗ</w:t>
            </w:r>
          </w:p>
          <w:p>
            <w:pPr>
              <w:pStyle w:val="Normal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sz w:val="19"/>
                <w:szCs w:val="19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BFD4E0"/>
              <w:left w:val="single" w:sz="4" w:space="0" w:color="BFD4E0"/>
              <w:bottom w:val="single" w:sz="4" w:space="0" w:color="BFD4E0"/>
              <w:right w:val="single" w:sz="4" w:space="0" w:color="BFD4E0"/>
            </w:tcBorders>
            <w:shd w:fill="FFFFFF" w:val="clear"/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PTSansRegular;Times New Roman" w:hAnsi="PTSansRegular;Times New Roman" w:eastAsia="Times New Roman" w:cs="PTSansRegular;Times New Roman"/>
                <w:color w:val="231F20"/>
                <w:sz w:val="19"/>
                <w:szCs w:val="19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231F2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>Учеба и повышение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пециалистов, которым необходимо повышение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пециалистов, которым необходимо повышение квалификации в 2020 году, Ф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аталья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лена Вячеслав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кального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ветлана Николаевна</w:t>
            </w:r>
          </w:p>
        </w:tc>
      </w:tr>
    </w:tbl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Развитие материально- технической базы в 2020 году.</w:t>
      </w:r>
    </w:p>
    <w:p>
      <w:pPr>
        <w:pStyle w:val="Normal"/>
        <w:ind w:left="927" w:hanging="0"/>
        <w:rPr/>
      </w:pPr>
      <w:r>
        <w:rPr/>
        <w:t>Материально-техническая баз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11"/>
        <w:gridCol w:w="1408"/>
        <w:gridCol w:w="1486"/>
        <w:gridCol w:w="1145"/>
        <w:gridCol w:w="205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 имеется, не имеетс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(удов, неудов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но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5; стулья10, плательные шкафы-5, плитсистем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охранной сигнал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обеспечения пожарной безопас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оборуд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ектора, софиты, сценическая одеж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и светотех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тех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-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Мероприятия по охране труда и пожарной безопасности на 2020 го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специалистами медицинского осмот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и испытание электроустановки и электрооборудо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гнетушителей и спецодежды.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частие в фестивалях, смотрах, конкурсах в 2020 году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984"/>
        <w:gridCol w:w="255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долг и честь завещаны от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.гр. « Хуторянка»; эстрадное соло; агитбригада                         «На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жить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тбриг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строени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е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 стареют душой вете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 Хутор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Жизнь  моя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« На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лан творческих мероприятий на 2020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дискотека «В ритме 80-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 « Паз снежок, два снеж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 «Рождественские посиде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Светлое Рожд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У Рождественской елки» ( культурный марафон школь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В сугробах радости и сме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Новогодние приме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Праздника много не быва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 Молодежь за мир без терроризма» (противодействие террориз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убань многонациональная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Что мы знаем о детском законе?» ( Закон 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Беда не может быть чужой» (анти-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акции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Святые заступники Рус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мышление « Право быть други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урение –это зло» (особо-значим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закон соблюдаем» (Закон 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 На подвиг равняя серд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женщин  «И так, она звалась Татьяно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В гостях у домово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Закон для детей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Поговорим откровенно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Простое искусство вежлив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Вредное меняем на полезное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А закон тебе знаком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Печка матушка» (культурный норматив школь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 В пламени и славе» (медиаплан 75 лет Побе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Вместе мы сила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Мы дети одной планеты» (противодействие терроризм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Зимние узо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 Память пылающих л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Герои Советского Союза Куще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 Горячий снег Сталингр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Герои победите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 Мы помним тебя победитель солд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 Волшебный сундучок со сказ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Признание- Родину защищ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акции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Давайте посмеемся, удаче улыбнем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 И небо будет голуб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 Вам защитники, посвящает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гулянье « Масленица- честная да проказница большая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акции 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«  В гостях у вес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выходного д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Дарите женщинам цве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Мирное небо над головой»  (противодействие терроризм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Обычаи нар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 Русская матрешка» (культурный норматив школьник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Семья и закон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ого совета «Будь здоров без докто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Дорога к миру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 Спорт –это 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Страна детства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« В гостях у вес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Мамы лучшие на све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Здесь тыл был фрон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 Юность в ог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Солдаты великой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Стальные крылья Роди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акции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Пасхальный перезв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Любить и беречь»( 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кажи нет соблазну» ( 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Наша истинная  национальность –человек» (экстремиз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Мы за здоровый образ жизни»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Соблюдай закон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 « В гостях у сказки» (культурный норматив школь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Разные нравы, но это не предел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 « Пусть всегда будет мир» (террориз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детей « Вот ум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О сказках в шутку и в серье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 В космос всем открыта дверь -свои знания провер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Ох, уж эти дет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Встречаем Пасх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Восхождение к Побе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Герои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Помните: ваша цель –остаться в живых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 акция  « Библионоч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акции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ко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Ночь музее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Комсомольцы участники ВОВ 1941-45 г.г.» (100-летие ВЛКСМ Куба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Пусть любовь прекрасным светом озаряет все вокр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 Весна-45-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Букет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Под ярким салютом великой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«Память жи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Отведай солдатской каш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А музы не молча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Закон и мы» 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Все дети на большой планете должны счастливо жить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в историю « Из бабушкиного сундука» (культурный норматив школь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Беда чужой не может бы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 « Мы снова вместе -это здорово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Лучше знать и предупредить»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В единстве сила» 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Учимся жить в многоликом государстве» (террориз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Мой отчий дом-моя сторо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Не меркнет летопись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Слава тебе победитель солд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Радуга желаний» (День защиты дет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Калейдоскоп весел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ограмма « Детство-это я и 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ира и до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 « Зажиг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Животные нашей плане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Веселая карус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акции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 Спорт, здоровье, дружба» (террориз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Добро побеждает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развлекательная программа « Спорт против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 Мы не одни в этом мире живем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Скажи нет  вредным привычк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Что за чай без самовара» (культурный норматив школь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надо знать?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 Мы разные, но мы равные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оре волнуется раз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Неизведанные троп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У нас одно Отечество-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фольклерных коллек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Мы рисуем на асфаль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 Станьте дети, станьте в кр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знавательная программа « Дорога  памяти, длиной в четыре года» (День памяти и скорб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дискотека « Ну ты даешь, молодеж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 Ай, да мы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 Размышляй- 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малых хуто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Мы веселые турис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Мультипуль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Мультяшный фейерв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акции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Важней всего погода в доме!!!» (День Петра и Феврон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 « История любв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огда семья в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 Мы за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 Веселый экспре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представление  « С днем рожденья, родной хуторок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 Тревожный рассвет 41-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« Преданье старины глубоко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Солдаты великой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Дети и закон» 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 Закон и наше детство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азвлекательная программа « Трудиться –всегда пригодится» (культурный норматив школь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 Выше, дальше, быстр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 Люблю тебя мой край Кубанский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ознавательная программа « Мы выбираем здоровый образ жизни» (особо-значимое 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 Шаг в будущее» (террориз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Уважай ближне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акции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Флаг России –гордость наш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игровая программа « Белый, синий, крас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 Легендарная и непобедим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Выстояли и победи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Они освобождали Куба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Жизнь и быт Кубанских каза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Красная лент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Вместе весело шагать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 Веселиться нам не л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ира и добра « Будьте добрее друг к друг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Великаны, кар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Ночь 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Надо уважать и знать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Детский закон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Что растет на грядке» (культурный норматив школь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Сделай правильный выбор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 В кругу друзей» (толеран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 « Да здоровому образу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Доброта спасет мир» (террориз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Наша вольная Куба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акции «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« Полет в страну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 детская программа « Школьные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бычаи разные, но планета одна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мним о тебе, Беслан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рительный разгов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ыход есть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Трагедия Беслана в наших сердцах» (террориз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ак  быть?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« Ярмарка игрушек» (культурный норматив школь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 Жить по закону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Некогда скуч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 « Мой отчий дом, моя сторо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Беслан.Прерванный у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Их подвиг нерушим и вече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Мы помним тебя солд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 Пусть в сердце надежда жив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Полет в страну забытых иг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рограмма « Танцуй до уп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акции «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Мои года –мое богат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Земля наш общий дом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Все мы разные –в этом наше богатство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Желаю здравствовать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нтернет и безопасность» (террориз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Вместе мы справимся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 В тридевятом царстве, в тридесятом государстве» (культурный норматив школь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 пламени и сла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 Октябрьская революц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ехи истории моей малой Роди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 « Это наша с тобою Куба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Солдаты великой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Яркие краски осе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кая программа « Мисс 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акции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 Ночь искусст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В единстве твоя сила, Великая 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 В единстве наша мощ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для мам « Нет милее дружка, чем родная матушка» (культурный норматив школь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О чем говорит закон» ( 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 Ожерелье дружбы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 Выбор есть всегда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 Вместе мы сила»  (террориз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спортивная программа « Неразлучные друзья –спорт, моя друг и я!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Доброта, дружба, мир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Кто скуп да жаден, тот в дружбе не ладен!» (экстремиз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 Мы в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Пусть поколения помня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Это наша с тобой биограф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 100-лет ВЛКСМ Куба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Юность комсомольская мо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Я люблю свою стран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Мамины руки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 Мамины родные глаз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 Ни минуты поко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 Имя твое неизвестно-подвиг твой бессмертен» (День неизвестного геро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фильмов акции « Кубаньк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 « Наш выбор – здоровье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ароды и их язык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 Святые места России» (толерант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 Неформальные молодежные объединения. Как противостоять агрессии?» (террориз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Бытьздоровым-здорово» (антинар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 «Быть молодым здорово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С законом легче» (153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« Готовимся встречать Новый год» (культурный норматив школь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Города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Поломанный телеф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 От сердца к сердцу» ( декада инвал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 Новогодний перезв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« А мы пойдем, пойдем, нале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Мы помним тебя победитель солд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 Битва под Москв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Подвиг солд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Вспомним тех, кто жизнь отдал Отечеству»  ( День героя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 Закон Государства Российско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Загадки мудрого Фил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 И хорошее настроение не покинет больше нас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рандеву « Цвет настроения – Новогод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« В царстве Новогодних сказ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 «В ночь под 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ректор МУК «Глеб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ельского поселения»                             </w:t>
        <w:tab/>
        <w:tab/>
        <w:tab/>
        <w:t xml:space="preserve">Н.Н.Никулина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fficinaSerifBold">
    <w:altName w:val="Times New Roman"/>
    <w:charset w:val="00"/>
    <w:family w:val="auto"/>
    <w:pitch w:val="default"/>
  </w:font>
  <w:font w:name="PT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y.krasnodar.ru/gos-prog-kk/perech-gp/files/4_969_28.12.2018_062019.rtf" TargetMode="External"/><Relationship Id="rId3" Type="http://schemas.openxmlformats.org/officeDocument/2006/relationships/hyperlink" Target="https://economy.krasnodar.ru/gos-prog-kk/perech-gp/files/5_964_15.02.2019_062019.rtf" TargetMode="External"/><Relationship Id="rId4" Type="http://schemas.openxmlformats.org/officeDocument/2006/relationships/hyperlink" Target="https://economy.krasnodar.ru/gos-prog-kk/perech-gp/files/9_986_18.04.2019_062019.rtf" TargetMode="External"/><Relationship Id="rId5" Type="http://schemas.openxmlformats.org/officeDocument/2006/relationships/hyperlink" Target="https://economy.krasnodar.ru/gos-prog-kk/perech-gp/files/11_962_08.04.2019_062019.rtf" TargetMode="External"/><Relationship Id="rId6" Type="http://schemas.openxmlformats.org/officeDocument/2006/relationships/hyperlink" Target="https://economy.krasnodar.ru/gos-prog-kk/perech-gp/files/15_1037_29.03.2019_062019.rtf" TargetMode="External"/><Relationship Id="rId7" Type="http://schemas.openxmlformats.org/officeDocument/2006/relationships/hyperlink" Target="https://economy.krasnodar.ru/gos-prog-kk/perech-gp/files/16_968_20.08.2018_062019.rtf" TargetMode="External"/><Relationship Id="rId8" Type="http://schemas.openxmlformats.org/officeDocument/2006/relationships/hyperlink" Target="https://economy.krasnodar.ru/gos-prog-kk/perech-gp/files/18_941_16.10.2017_062019.rt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56:00Z</dcterms:created>
  <dc:creator>user</dc:creator>
  <dc:description/>
  <cp:keywords/>
  <dc:language>en-US</dc:language>
  <cp:lastModifiedBy>user</cp:lastModifiedBy>
  <cp:lastPrinted>2020-01-16T14:53:00Z</cp:lastPrinted>
  <dcterms:modified xsi:type="dcterms:W3CDTF">2020-01-27T11:36:00Z</dcterms:modified>
  <cp:revision>9</cp:revision>
  <dc:subject/>
  <dc:title/>
</cp:coreProperties>
</file>