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ind w:left="5648" w:firstLine="70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лебовского </w:t>
      </w:r>
    </w:p>
    <w:p>
      <w:pPr>
        <w:pStyle w:val="Normal"/>
        <w:ind w:left="63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Normal"/>
        <w:ind w:left="63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роприятий МУК «Культурно-досуговый центр Глеб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сентябрь 2018 года</w:t>
      </w:r>
    </w:p>
    <w:tbl>
      <w:tblPr>
        <w:tblW w:w="1056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853"/>
        <w:gridCol w:w="1855"/>
        <w:gridCol w:w="1712"/>
        <w:gridCol w:w="2425"/>
      </w:tblGrid>
      <w:tr>
        <w:trPr>
          <w:trHeight w:val="102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Детский утренник                     « Здравствуй школ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9.8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 Мы против террора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ьм «Антитеррор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9.16.00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9.16.3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мужества « 14 лет теракта в Беслане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мужества «Наша боль Беслан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67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 памяти «Сгорая, плачут свеч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.8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</w:tc>
      </w:tr>
      <w:tr>
        <w:trPr>
          <w:trHeight w:val="74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 «Осенние цветы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9.15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« Знай  и выполняй  закон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.12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за круглым столом «Неравнодушный разговор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.12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Кубанькино» фильм «Точка росы.Черная метк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.13.1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80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убановедения «История образования колхозов с.Глебовк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Знатные люди х. Глебовк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.15.3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убановедения «История образования Краснодарского края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13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Жизнь и быт Кубанских казаков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9.15.4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й концерт  « Я люблю тебя, Кубань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9.19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лич Е.В.</w:t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 творчества  «Военная тематика в творчестве Э.Асадов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>
          <w:trHeight w:val="7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 Орденоносцы труда  х. Глебовк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71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 « Будьте бдительны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60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Кубанькино» фильм «Особенности ч.5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14.09.15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 Кто живет на Кубан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9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оведении праздника Ново-Михайловского с/п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9.18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К «Н-Михайлов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лич Е.В.</w:t>
            </w:r>
          </w:p>
        </w:tc>
      </w:tr>
      <w:tr>
        <w:trPr>
          <w:trHeight w:val="73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уб выходного дня 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,15,22,29, 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рин А.В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44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танцев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9.19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лич Е.В.</w:t>
            </w:r>
          </w:p>
        </w:tc>
      </w:tr>
      <w:tr>
        <w:trPr>
          <w:trHeight w:val="73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развлекательная программа «Осенняя  пора-очей очарованье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Что? Где? Когда?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Здесь Родины моей начало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программа для детей « Лица Кубан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7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 «Их подвиг нерушим и вечен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9.14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73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 Путем славы к победе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я « Кубанькино»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резвитесь»  цикл социальных клипов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 «Поле славы боевой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3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>
          <w:trHeight w:val="73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Они освобождали наше село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9.14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74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Выбираем будущее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>
          <w:trHeight w:val="74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развлекательная программа «Лучше лопнуть от смеха, чем от скуки умереть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74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 Мои года - мое богатство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13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</w:tbl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КДЦ Глебовского с/п»</w:t>
        <w:tab/>
        <w:tab/>
        <w:tab/>
        <w:t>Н.Н.Ник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0:00Z</dcterms:created>
  <dc:creator>user</dc:creator>
  <dc:description/>
  <cp:keywords/>
  <dc:language>en-US</dc:language>
  <cp:lastModifiedBy>user</cp:lastModifiedBy>
  <dcterms:modified xsi:type="dcterms:W3CDTF">2018-09-06T12:21:00Z</dcterms:modified>
  <cp:revision>4</cp:revision>
  <dc:subject/>
  <dc:title/>
</cp:coreProperties>
</file>