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в 13 .00 в МБОУ СОШ№ 33 им. Литвинова П.С.прошло мероприятие, посвященное открытию месячника оборонно-массовой и военно-патриотической работы « Воинский долг-честь и судьба». На мероприятии присутствовали депутаты Глебовского сельского поселения Никулина Н.Н., Ковшикова О.И. Всего на мероприятии присутствовало 10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9:00Z</dcterms:created>
  <dc:creator>user</dc:creator>
  <dc:description/>
  <cp:keywords/>
  <dc:language>en-US</dc:language>
  <cp:lastModifiedBy>user</cp:lastModifiedBy>
  <dcterms:modified xsi:type="dcterms:W3CDTF">2020-01-23T14:03:00Z</dcterms:modified>
  <cp:revision>2</cp:revision>
  <dc:subject/>
  <dc:title/>
</cp:coreProperties>
</file>