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в 15.00 в музейной комнате МУК « КДЦ Глебовского сельского поселения» проведен урок мужества  «Их подвиг не рушим и вечен». Детям было рассказано о наших земляках, воевавших в Великой Отечественной войне, о их подвигах и наградах, о двух наших земляках- героях Советского Союза  Литвинове  П.С. и Павлюченк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о 1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0" cy="330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6545" cy="344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0:00Z</dcterms:created>
  <dc:creator>user</dc:creator>
  <dc:description/>
  <cp:keywords/>
  <dc:language>en-US</dc:language>
  <cp:lastModifiedBy>user</cp:lastModifiedBy>
  <cp:lastPrinted>2019-09-16T10:28:00Z</cp:lastPrinted>
  <dcterms:modified xsi:type="dcterms:W3CDTF">2019-09-16T07:29:00Z</dcterms:modified>
  <cp:revision>3</cp:revision>
  <dc:subject/>
  <dc:title/>
</cp:coreProperties>
</file>