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08.19 года на территории  МБДОУ № 15 Глебовского сельского поселения был проведён урок мужества « Они освобождали Кубань». Целью урока: было военно-патриотическое воспитание детей. Детям были показаны фотографии и рассказаны биографии наших земляков участвовавших в освобождении Кубани от немецко- фашистских захватч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кавалерист Мурко И.Т. Награждён двумя орденами «Красной звезды», морской десантник Дедов И.С.- награждён орденом «Красной звезды», Усатюк А.Т. связист — награждён орденом «Славы 3ст.», это Мельников В.Ф., Кулиненко П.Г. И многие другие наши земля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роприятии присутствовало 17 челове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7200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7200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1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7:00Z</dcterms:created>
  <dc:creator>user</dc:creator>
  <dc:description/>
  <cp:keywords/>
  <dc:language>en-US</dc:language>
  <cp:lastModifiedBy>user</cp:lastModifiedBy>
  <dcterms:modified xsi:type="dcterms:W3CDTF">2019-08-14T13:56:00Z</dcterms:modified>
  <cp:revision>3</cp:revision>
  <dc:subject/>
  <dc:title/>
</cp:coreProperties>
</file>