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июня в хуторе Нижняя Глебовка прошел праздник  «Цвети, земля моя» из цикла Дни малых хуторов. На празднике присутствовал глава Глебовского сельского поселения А.В.Дудко, депутат поселения  М.Лит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 Глебовскогос/п»</w:t>
        <w:tab/>
        <w:tab/>
        <w:tab/>
        <w:tab/>
        <w:t>Н.Н.Нику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user</dc:creator>
  <dc:description/>
  <cp:keywords/>
  <dc:language>en-US</dc:language>
  <cp:lastModifiedBy>Elena</cp:lastModifiedBy>
  <dcterms:modified xsi:type="dcterms:W3CDTF">2019-06-24T17:25:00Z</dcterms:modified>
  <cp:revision>5</cp:revision>
  <dc:subject/>
  <dc:title/>
</cp:coreProperties>
</file>