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76"/>
        <w:ind w:left="684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лебовского 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76"/>
        <w:ind w:left="684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В.Дуд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6840" w:hanging="0"/>
        <w:jc w:val="center"/>
        <w:outlineLvl w:val="1"/>
        <w:rPr/>
      </w:pPr>
      <w:r>
        <w:rPr/>
        <w:tab/>
        <w:tab/>
        <w:tab/>
        <w:tab/>
        <w:tab/>
        <w:tab/>
        <w:t xml:space="preserve"> 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6840" w:hanging="0"/>
        <w:jc w:val="center"/>
        <w:outlineLvl w:val="1"/>
        <w:rPr/>
      </w:pPr>
      <w:r>
        <w:rPr>
          <w:sz w:val="28"/>
          <w:szCs w:val="28"/>
        </w:rPr>
        <w:t>«14» декабря 2022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09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4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Глебовского сельского поселения Куще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        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К «Культурно-досуговый центр Глебовского сельского поселения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Дата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по сводном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Глебовского сельского поселения Кущевского района                               реестру (обособленного подразделения) деятельность библиотек, архивов, учреждений клубного тип</w:t>
        <w:tab/>
        <w:t xml:space="preserve">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По ОКВЭ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Наименование муниципальной услуги: « </w:t>
      </w:r>
      <w:r>
        <w:rPr>
          <w:b/>
          <w:sz w:val="28"/>
          <w:szCs w:val="28"/>
          <w:u w:val="single"/>
        </w:rPr>
        <w:t>Библиотечное, библиографическое и информационное обслуживание пользователей библиотеки»</w:t>
      </w:r>
      <w:r>
        <w:rPr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никальный  номер по базовому   (отраслевому) перечню </w:t>
      </w:r>
      <w:r>
        <w:rPr>
          <w:sz w:val="28"/>
          <w:szCs w:val="28"/>
          <w:u w:val="single"/>
        </w:rPr>
        <w:t>070110000000000010011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Физические лица;  Юридические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276"/>
        <w:gridCol w:w="1417"/>
        <w:gridCol w:w="1418"/>
        <w:gridCol w:w="1276"/>
        <w:gridCol w:w="1417"/>
        <w:gridCol w:w="851"/>
        <w:gridCol w:w="708"/>
        <w:gridCol w:w="1418"/>
        <w:gridCol w:w="1417"/>
        <w:gridCol w:w="1418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3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(25)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ных услов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24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25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ов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сещ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 от 9.10.1992 г.№ 3612-1 Основы законодательства Российской Федерации  о культуре ( с изменениями от 29.07.2017 г; Федеральный закон  от 27.10.2010 г.№ 210-ФЗ « Об организации предоставления государственных и муниципальных услуг»</w:t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 посредственно в МУК «КДЦ» и в здании библиоте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 использованием средств 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 связ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формационный стенд в библиотеке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нформация о местонахождении, режиме работы библиотеки, контактных телефонах, услугах библиотеки, информация о наличии в библиотечном фонде конкретного документ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нформация о местонахождении, режиме работы библиотеки, контактных телефонах, услугах библиотеки, информация о наличии в библиотечном  фонде конкретного документа, продлении права пользования, выполнение библиографических справ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авилах пользования библиотекой, об услугах, информация о мероприятия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обращения потребителей услуг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обращения потребительской услуг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 xml:space="preserve"> II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/>
          <w:sz w:val="28"/>
          <w:szCs w:val="28"/>
        </w:rPr>
        <w:t>« Организация  культурно-массовых мероприятий</w:t>
      </w:r>
      <w:r>
        <w:rPr>
          <w:sz w:val="28"/>
          <w:szCs w:val="28"/>
        </w:rPr>
        <w:t>»                                                                                                                                       Уникальный номер по базовому (отраслевому) перечню 0705900010000000000410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 Категории потребителей муниципальной услуги: Физические лица; Юридическ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276"/>
        <w:gridCol w:w="1417"/>
        <w:gridCol w:w="1418"/>
        <w:gridCol w:w="1276"/>
        <w:gridCol w:w="1837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23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24г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25г)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 содержание) муниципальной услуги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134"/>
        <w:gridCol w:w="1134"/>
        <w:gridCol w:w="1275"/>
        <w:gridCol w:w="1276"/>
        <w:gridCol w:w="2121"/>
        <w:gridCol w:w="998"/>
        <w:gridCol w:w="850"/>
        <w:gridCol w:w="1276"/>
        <w:gridCol w:w="1134"/>
        <w:gridCol w:w="1134"/>
        <w:gridCol w:w="8"/>
      </w:tblGrid>
      <w:tr>
        <w:trPr>
          <w:trHeight w:val="55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-мено-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23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2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25г)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гулянья, праздники, фестивали, конкурсы, смот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расположения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4. Предельные цены (тарифы) на оплату  муниципальной услуги в случаях, если законодательством Российской Федерации предусмотрено ее оказание на платной основе,  либо порядок  установления  указанных  цех (тарифов)  в случаях, установленных законодательством Российской Федерации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 (цену, тариф), либо порядок их установления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  <w:u w:val="single"/>
        </w:rPr>
        <w:t>Решение Совета Глебовского сельского поселения  от 28.05.2014 года №282 « Об утверждении прейскуранта цен на платные услуги»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4.1. Орган, устанавливающий цены (тарифы)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Совет Глебовского сельского поселения.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4.2. Значения предельных цен (тарифов):30-50 рублей</w:t>
      </w:r>
    </w:p>
    <w:p>
      <w:pPr>
        <w:pStyle w:val="Normal"/>
        <w:tabs>
          <w:tab w:val="clear" w:pos="708"/>
          <w:tab w:val="right" w:pos="15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акон от 9.10.1992 г.№ 3612-1 Основы законодательства Российской Федерации  о культуре ( с изменениями от 29.07.2017 г; Федеральный закон  от 27.10.2010 г.№ 210-ФЗ « 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right" w:pos="15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tabs>
          <w:tab w:val="clear" w:pos="708"/>
          <w:tab w:val="right" w:pos="15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 посредственно в МУК «КДЦ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 использованием средств 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 связ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(конференции, семинары, совещания, участие в творческих мероприятиях, презентации, выездные мероприятия, фестивал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(конференции, семинары, совещания, участие в творческих мероприятиях, презентации, выездные мероприятия, фестивали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ежеквартально, ежемесячно, еженедельно, по мере необходим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ежеквартально, ежемесячно, еженедельно, по мере необходим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right" w:pos="15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jc w:val="center"/>
        <w:rPr/>
      </w:pPr>
      <w:r>
        <w:rPr>
          <w:b/>
          <w:sz w:val="28"/>
          <w:szCs w:val="28"/>
        </w:rPr>
        <w:t>Сведения о выполняемых работ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5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Наименование муниципальной услуги: </w:t>
      </w:r>
      <w:r>
        <w:rPr>
          <w:sz w:val="28"/>
          <w:szCs w:val="28"/>
          <w:u w:val="single"/>
        </w:rPr>
        <w:t>« 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кальный номер по базовому (отраслевому) перечню 070251000000000000041013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Категории потребителей работы  </w:t>
      </w:r>
      <w:r>
        <w:rPr>
          <w:sz w:val="28"/>
          <w:szCs w:val="28"/>
          <w:u w:val="single"/>
        </w:rPr>
        <w:t>в интересах общества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28"/>
          <w:szCs w:val="28"/>
        </w:rPr>
        <w:t>3.1.Показатели, характеризующие качество работы</w:t>
      </w:r>
      <w:r>
        <w:rPr>
          <w:sz w:val="16"/>
          <w:szCs w:val="16"/>
        </w:rPr>
        <w:t xml:space="preserve"> 5)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5"/>
        <w:gridCol w:w="1276"/>
        <w:gridCol w:w="1134"/>
        <w:gridCol w:w="1134"/>
        <w:gridCol w:w="1276"/>
        <w:gridCol w:w="850"/>
        <w:gridCol w:w="567"/>
        <w:gridCol w:w="1134"/>
        <w:gridCol w:w="1276"/>
        <w:gridCol w:w="1134"/>
        <w:gridCol w:w="1418"/>
      </w:tblGrid>
      <w:tr>
        <w:trPr>
          <w:trHeight w:val="8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23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24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25г)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(содержание) работы: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5"/>
        <w:gridCol w:w="1276"/>
        <w:gridCol w:w="1134"/>
        <w:gridCol w:w="1134"/>
        <w:gridCol w:w="1276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23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2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25г)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</w:t>
      </w:r>
      <w:r>
        <w:rPr>
          <w:rFonts w:cs="Times New Roman" w:ascii="Times New Roman" w:hAnsi="Times New Roman"/>
          <w:sz w:val="28"/>
          <w:szCs w:val="28"/>
          <w:u w:val="single"/>
        </w:rPr>
        <w:t>: ликвидация учреждения, реорганизация учреждения, исключение мувниципальной услуги из ведомственного перечня государственных (муниципальных) услуг (работ), иные основания, предусмотренные нормативными правовыми актами Российской Федерации и Краснодарского края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местного самоуправления Глебовского сельского поселения Кущевского района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казателей, анализ обращений, жалоб, отзыв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лебовского сельского поселе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, ежегодно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до 15 января, до 10 апреля, до 10 июля, до 10 октября ежегодно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отчет предоставляется в электронном виде и на бумажном носителе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02" w:firstLine="709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Заполняется в соответствии со сроком, соответствующим установленному бюджетным законодательством сроку формирования бюджета Глебовского сельского поселения Кущевского района.</w:t>
      </w:r>
    </w:p>
    <w:p>
      <w:pPr>
        <w:pStyle w:val="Normal"/>
        <w:ind w:right="-202" w:firstLine="709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sz w:val="22"/>
          <w:szCs w:val="22"/>
          <w:vertAlign w:val="superscript"/>
        </w:rPr>
        <w:t>3) </w:t>
      </w:r>
      <w:r>
        <w:rPr>
          <w:sz w:val="22"/>
          <w:szCs w:val="22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sz w:val="22"/>
          <w:szCs w:val="22"/>
          <w:vertAlign w:val="superscript"/>
        </w:rPr>
        <w:t>5) </w:t>
      </w:r>
      <w:r>
        <w:rPr>
          <w:sz w:val="22"/>
          <w:szCs w:val="22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sz w:val="22"/>
          <w:szCs w:val="22"/>
          <w:vertAlign w:val="superscript"/>
        </w:rPr>
        <w:t>6) </w:t>
      </w:r>
      <w:r>
        <w:rPr>
          <w:sz w:val="22"/>
          <w:szCs w:val="22"/>
        </w:rPr>
        <w:t>Заполняется в целом по муниципальному заданию.</w:t>
      </w:r>
    </w:p>
    <w:p>
      <w:pPr>
        <w:pStyle w:val="ConsPlusNormal"/>
        <w:ind w:right="-20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7) </w:t>
      </w:r>
      <w:r>
        <w:rPr>
          <w:rFonts w:cs="Times New Roman" w:ascii="Times New Roman" w:hAnsi="Times New Roman"/>
          <w:sz w:val="22"/>
          <w:szCs w:val="22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рганом местного самоуправления Глебовского сельского поселения Кущевского района, осуществляющим функции и полномочия учредителя муниципальных бюджетных учреждений Глебовского сельского поселения Кущевского района, а также главным распорядителем средств бюджета Глебовского сельского поселения Кущевского района, принявшим решение о формировании муниципального задания в отношении подведомственных муниципальных казенных учреждений Глебовского сельского поселения Кущевского района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1276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2:00Z</dcterms:created>
  <dc:creator>user</dc:creator>
  <dc:description/>
  <cp:keywords/>
  <dc:language>en-US</dc:language>
  <cp:lastModifiedBy>user</cp:lastModifiedBy>
  <cp:lastPrinted>2022-01-13T14:19:00Z</cp:lastPrinted>
  <dcterms:modified xsi:type="dcterms:W3CDTF">2022-12-17T07:48:00Z</dcterms:modified>
  <cp:revision>10</cp:revision>
  <dc:subject/>
  <dc:title/>
</cp:coreProperties>
</file>