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января 2019 года в 15.00 в культурно-досуговом центре Глебовского сельского поселения прошел конкурс чтецов « О мужестве, о доблести, о славе!», в рамках месячника оборонно-массовой  работы «Воинский долг-честь и судьба».  В конкурсе приняло участие 14 ребят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отметить, что  молодое поколение россиян, знающих о Великой Отечественной войне только из книг, кинофильмов и рассказов старших, сохранило в своих сердцах гордость за дедов и прадедов-победителей, чтило  и уважало память о них, несло в сердцах такую же любовь к Родине, которая помогла старшему поколению сокрушить врага. Поэтому, читая и разучивая стихи той поры, распевая песни  того периода, молодежь приобщается к великим историческим  традициям нашего на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а  ответственно подошли к конкурсу, вложили  в стихи все тепло своих сердец. Все участники конкурса и зрители окунулись в ту эпоху, прочувствовали ее трагизм, отчаяние, суров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енью собственного фла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ах взятого  рейхста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ертали письме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ец войне!», « Побед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лава тебе, Советская держава!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ядом наши им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грядущими ве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ертали их штык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окончили поход.            (Расул  Гамзатов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конкурса  жюри  подвело итоги. Все ребята были награждены грамотами и подарк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« КДЦ Глебовского с/п»</w:t>
        <w:tab/>
        <w:tab/>
        <w:tab/>
        <w:t>Н.Н.Ник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2:11:00Z</dcterms:created>
  <dc:creator>user</dc:creator>
  <dc:description/>
  <cp:keywords/>
  <dc:language>en-US</dc:language>
  <cp:lastModifiedBy>user</cp:lastModifiedBy>
  <dcterms:modified xsi:type="dcterms:W3CDTF">2019-01-26T12:54:00Z</dcterms:modified>
  <cp:revision>3</cp:revision>
  <dc:subject/>
  <dc:title/>
</cp:coreProperties>
</file>