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942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на территории Глебовского сельского поселения прошла Всероссийская военно-патриотическая акция «Горсть Памя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00 в парке на могиле Героям павших в Великой Отечественной войне была взята горсть земли и помещена в специальный контейнер « Солдатские кисеты» . Их закладут в гильзы артиллерийских снарядов и своинскими почестями установят на территории вокруг Главного Храма Вооруженных сил России, строящегося в парке « Патриот» на Кубинке в Подмосков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30 такой забор земли сделан на кладбище в с.Братское на  могиле погибших солд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9:00Z</dcterms:created>
  <dc:creator>user</dc:creator>
  <dc:description/>
  <cp:keywords/>
  <dc:language>en-US</dc:language>
  <cp:lastModifiedBy>Elena</cp:lastModifiedBy>
  <cp:lastPrinted>2019-06-22T10:41:00Z</cp:lastPrinted>
  <dcterms:modified xsi:type="dcterms:W3CDTF">2019-06-23T16:11:00Z</dcterms:modified>
  <cp:revision>7</cp:revision>
  <dc:subject/>
  <dc:title/>
</cp:coreProperties>
</file>