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ского с/п»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Нику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январь 2020</w:t>
      </w:r>
      <w:r>
        <w:rPr/>
        <w:t xml:space="preserve">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74"/>
        <w:gridCol w:w="2496"/>
        <w:gridCol w:w="1768"/>
        <w:gridCol w:w="2225"/>
      </w:tblGrid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 С Новым годо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; Коновалова Ю.Е.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(настольные игр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9.01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 10.01 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,25. 01.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 Раз снежок, два снежо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 Рождественские посидел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Светлое Рожде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 У Рождественской ел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овогодние приме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развлекательная программа« Старый Новый год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Беда не может  быть чужой» (антинарк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У последней чер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ляда»  (народная культур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 фильм « Антитерро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убань многонациональная» ( толерантнос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мышление « Право быть други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ы закон соблюдаем» (153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Святые заступники России» (толерантност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1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В сугробах радости и смех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 оборонно-массовой и военно-патриотической рабо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урение –это зло» (значимое антинарк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убанькино» фильм « Искушение дьяво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 Молодежь за мир без терроризм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 На подвиг  равняя сердц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Умники и умниц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женщин « Итак она звалась Татьян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мы знаем о детском законе» (153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1:00Z</dcterms:created>
  <dc:creator>user</dc:creator>
  <dc:description/>
  <cp:keywords/>
  <dc:language>en-US</dc:language>
  <cp:lastModifiedBy>Elena</cp:lastModifiedBy>
  <cp:lastPrinted>2020-01-12T11:53:00Z</cp:lastPrinted>
  <dcterms:modified xsi:type="dcterms:W3CDTF">2020-01-12T14:12:00Z</dcterms:modified>
  <cp:revision>7</cp:revision>
  <dc:subject/>
  <dc:title/>
</cp:coreProperties>
</file>