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 2019 года в 11.20 в МБОУ СОШ № 33 в День рождения Краснодарского края,  проведен урок истории  « История образования Краснодарского края» с учащимися 5-8 классов. Ребятам   было рассказано об организации и развитии  родного края  до настояще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35 учащихся, 4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0640" cy="318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21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0640" cy="3255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6" t="25421" r="4429" b="1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user</dc:creator>
  <dc:description/>
  <cp:keywords/>
  <dc:language>en-US</dc:language>
  <cp:lastModifiedBy>user</cp:lastModifiedBy>
  <dcterms:modified xsi:type="dcterms:W3CDTF">2019-09-13T12:20:00Z</dcterms:modified>
  <cp:revision>2</cp:revision>
  <dc:subject/>
  <dc:title/>
</cp:coreProperties>
</file>