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1 года  в 14.00 в культурно-досуговом центре Глебовского сельского поселения прошла литературно-музыкальная композиция  «Трагедия Чернобыля», посвященная 35- летию  событиям на Чернобыльской АЭС. На  мероприятие были приглашены  участники ликвидации последствия взрыва  Чернобыльской АЭС Украинский Николай Алексеевич, Бабушкин Сергей Алексеевич и вдова участника ликвидации Шереметова  Анна Михайловна, учащиеся 9-11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35 лет с момента аварии на Чернобыльской ВЭС. Память о тех событиях продолжает жить в песнях, стихах и гимне, созданными ликвидаторами –чернобыльц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сегодня, ныне живущим  на этой Земле, отчетливо понимают, как хрупок мир на планете. В нашей памяти навсегда останется Чернобыльская катастрофа, как предупреждение челове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Участникам ликвидации было много сказано добрых слов за самоотверженность, отвагу и пожеланий здоровья, вручены цветы и прозвучали музыкальные номера в исполнении  участников художественной самодеятельности. Мероприятие сопровождалосьпросмотром видеороликов о чернобыльской трагедии.  В конце встречи фото на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312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ликвидации Чернобыльской трагедии 198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ин С.А., Украинский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5690" cy="3053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тография на память. В центре вдова участника ликвидации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емет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6:00Z</dcterms:created>
  <dc:creator>user</dc:creator>
  <dc:description/>
  <cp:keywords/>
  <dc:language>en-US</dc:language>
  <cp:lastModifiedBy>user</cp:lastModifiedBy>
  <dcterms:modified xsi:type="dcterms:W3CDTF">2021-04-26T11:54:00Z</dcterms:modified>
  <cp:revision>2</cp:revision>
  <dc:subject/>
  <dc:title/>
</cp:coreProperties>
</file>