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января в 8.30 в МБОУ СОШ № 33 им. Литвинова П.С. прошло открытое мероприятие  « Мы помним город осажденный» об истории человечества, которая не знала такой самоотверженности, такого беспримерного мужества, какие проявляли в годы войны жители блокадного Ленинграда. Данное мероприятие –дань памяти подвигу победителей, дань памяти защитникам и жителям блокадного Ленингра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е  рассказали  зрителям обо всех ужасах блокады, о планах фашистов, которым было не суждено сбыться. В ходе мероприятия были использованы документальные кадры видеохроники  блокадного Ленингр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ись стихи, звучали  музыкальные номера в исполнении участников художественной самодеятельности учреждения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акция « Блокадный Ленинград» -кусочек  черного хлеба весом 125 граммов –паек жителей Ленинграда в самые тяжелые времена блок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и присутствовало 167 человек, и все они получили паек блокадного Ленинграда, черный хлеб весом 125 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 КДЦ Глебовского с/п»</w:t>
        <w:tab/>
        <w:tab/>
        <w:tab/>
        <w:tab/>
        <w:t>Н.Н.Никул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8:00Z</dcterms:created>
  <dc:creator>user</dc:creator>
  <dc:description/>
  <cp:keywords/>
  <dc:language>en-US</dc:language>
  <cp:lastModifiedBy>user</cp:lastModifiedBy>
  <dcterms:modified xsi:type="dcterms:W3CDTF">2020-01-27T11:56:00Z</dcterms:modified>
  <cp:revision>3</cp:revision>
  <dc:subject/>
  <dc:title/>
</cp:coreProperties>
</file>