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в 10.00 на мемориале Поле Казачьей Славы прошел праздник, посвященный 77-годовщине Атаки под Кущевской. Музейная комната боевой и трудовой славы МУК « КДЦ Глебовского сельского поселения» приняла активное участие в мероприятии. Заведующая музейным сектором Пастушенко Наталья Ивановна оформила выставку « Перезвон талантов Глебовской земли». Были представлены работы жителей сельского поселения. Все они были удостоены Благодарностью главы Муниципального образования Кущевский район И.А.Гуз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8260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лод Зои Иванов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4610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авлюковой Елены Евгеньевны и Татьяны Григорьев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2633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4:00Z</dcterms:created>
  <dc:creator>user</dc:creator>
  <dc:description/>
  <cp:keywords/>
  <dc:language>en-US</dc:language>
  <cp:lastModifiedBy>user</cp:lastModifiedBy>
  <dcterms:modified xsi:type="dcterms:W3CDTF">2019-08-09T08:42:00Z</dcterms:modified>
  <cp:revision>3</cp:revision>
  <dc:subject/>
  <dc:title/>
</cp:coreProperties>
</file>