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ня в 12.00  музейным работником Пастушенко Н.И. проведена экскурсия-выставка  « Мы погибли, чтобы жили 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о  22 учащихся, 3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в 20.30 на мемориале Глебовского сельского поселения прошла акция « Зажгите св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27 челове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45:00Z</dcterms:created>
  <dc:creator>user</dc:creator>
  <dc:description/>
  <cp:keywords/>
  <dc:language>en-US</dc:language>
  <cp:lastModifiedBy>Elena</cp:lastModifiedBy>
  <dcterms:modified xsi:type="dcterms:W3CDTF">2019-06-23T16:19:00Z</dcterms:modified>
  <cp:revision>4</cp:revision>
  <dc:subject/>
  <dc:title/>
</cp:coreProperties>
</file>