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Глебовского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В.Д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МУК «КДЦ Глебовского сельского поселения»</w:t>
      </w:r>
    </w:p>
    <w:p>
      <w:pPr>
        <w:pStyle w:val="Normal"/>
        <w:jc w:val="center"/>
        <w:rPr/>
      </w:pPr>
      <w:r>
        <w:rPr/>
        <w:t>на январь 2019 года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52"/>
        <w:gridCol w:w="1893"/>
        <w:gridCol w:w="1867"/>
        <w:gridCol w:w="2225"/>
      </w:tblGrid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10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«Кубанский быт, обычаи, традиц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по правилам дорожного движения « Безопасное движени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лекательная программа «Незабываемая старин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Народные ремесл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6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,Никулина Н.Н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« Русское гостеприимств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6.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, Степанова Н.Н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емья – единство помыслов и дел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4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 Стук, стук, стучат колес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6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 О преданности Петра и Феврон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 « День Петра и Феврон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6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  Не нужен клад, когда в семье лад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площад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,20,07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рин А.В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16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 –развлекательная программа «Возьмемся за руки друзья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убанькин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</w:t>
            </w:r>
          </w:p>
        </w:tc>
      </w:tr>
      <w:tr>
        <w:trPr>
          <w:trHeight w:val="10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В будущее без вредных привычек» Антинарк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Дети и закон» (1539 –ФЗ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1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 Неразлучные друзья –спорт, мой друг и я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рин А.В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Из истории чаепития и русского гостеприим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Что? Где? Когда?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5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кон 1539 в рисунках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5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 « Мое село, мое богатств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воспитание «Добра должно быть больше» (толерант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6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лебов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.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Из зала в зал переход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«КДЦ Глебовского с/п»</w:t>
        <w:tab/>
        <w:tab/>
        <w:tab/>
        <w:tab/>
        <w:t xml:space="preserve">Н.Н.Никул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4:42:00Z</dcterms:created>
  <dc:creator>user</dc:creator>
  <dc:description/>
  <cp:keywords/>
  <dc:language>en-US</dc:language>
  <cp:lastModifiedBy>user</cp:lastModifiedBy>
  <cp:lastPrinted>2019-07-08T10:27:00Z</cp:lastPrinted>
  <dcterms:modified xsi:type="dcterms:W3CDTF">2019-07-08T07:30:00Z</dcterms:modified>
  <cp:revision>5</cp:revision>
  <dc:subject/>
  <dc:title/>
</cp:coreProperties>
</file>