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их и рождественских мероприятий МУК «КДЦ Глебовского сельского поселения» </w:t>
      </w:r>
    </w:p>
    <w:p>
      <w:pPr>
        <w:pStyle w:val="Normal"/>
        <w:jc w:val="center"/>
        <w:rPr/>
      </w:pPr>
      <w:r>
        <w:rPr/>
        <w:t>с 16.12.2019 по 14 01.2020 год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6"/>
        <w:gridCol w:w="2625"/>
        <w:gridCol w:w="2614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(указать наименование поселения или округа, наименование  и адрес учреждени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 мероприятия (указать наименование и адрес учреждения культуры, ФИО и контактные телефоны ответственны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ая численность участников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уемая численность посетителей (зрителей) мероприятия с указанием их возраст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обзор « Забавы  матушки зимы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идия Федоровна, т. 896049722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ко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4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-обзор « Был трудный б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идия Федоровна, т. 896049722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овогодние игрушк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талья Николаевна, т. 89094564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Что? Где? Когда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, Суворская Светлана Ивановна,т 89615132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дошко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6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есело, весело, встретим Новый год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, Суворская Светлана Ивановна,т 89615132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1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театрализованное представление  « Там на неведомых дорожках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 33, х.Глебовка, ул. Пролетарская,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талья Николаевна, т. 89094564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8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 « Гори, гори ясно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, Суворская Светлана Ивановна,т 89615132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 « Новогодний переполох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талья Николаевна, т. 89094564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олод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«Новый год уже прише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талья Николаевна, т. 89094564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олод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 Раз снежок, два снежо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, Суворская Светлана Ивановна,т 89615132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 Рождественские посиделк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, 6,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, Суворская Светлана Ивановна,т 89615132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1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 « У Рождественской елк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талья Николаевна, т. 89094564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ти,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1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Светлое Рождество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идия Федоровна, т. 896049722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зрос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Новогодние приметы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, 6,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 КДЦ Глебовского с/п» клуб пос.Ро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6, Суворская Светлана Ивановна,т 89615132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вечер  «Праздника много не бывает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 КДЦ Глебовского с/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Глебовка, ул. Братск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талья Николаевна, т. 89094564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олодеж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КДЦ Глебовского с/п»</w:t>
        <w:tab/>
        <w:tab/>
        <w:tab/>
        <w:tab/>
        <w:t>Н.Н.Никул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6:00Z</dcterms:created>
  <dc:creator>user</dc:creator>
  <dc:description/>
  <cp:keywords/>
  <dc:language>en-US</dc:language>
  <cp:lastModifiedBy>user</cp:lastModifiedBy>
  <cp:lastPrinted>2019-11-13T15:11:00Z</cp:lastPrinted>
  <dcterms:modified xsi:type="dcterms:W3CDTF">2019-11-13T12:12:00Z</dcterms:modified>
  <cp:revision>3</cp:revision>
  <dc:subject/>
  <dc:title/>
</cp:coreProperties>
</file>