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>УТВЕРЖДАЮ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Глебовского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.В.Дуд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</w:t>
      </w:r>
    </w:p>
    <w:p>
      <w:pPr>
        <w:pStyle w:val="Heading2"/>
        <w:jc w:val="center"/>
        <w:rPr/>
      </w:pPr>
      <w:r>
        <w:rPr/>
        <w:t>работы МУК «КДЦ Глебовского сельского поселения»</w:t>
      </w:r>
    </w:p>
    <w:p>
      <w:pPr>
        <w:pStyle w:val="Heading2"/>
        <w:jc w:val="center"/>
        <w:rPr/>
      </w:pPr>
      <w:r>
        <w:rPr/>
        <w:t>на  март 2019 года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701"/>
        <w:gridCol w:w="1559"/>
        <w:gridCol w:w="1985"/>
      </w:tblGrid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время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за мероприятие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 Край любимый, край заветный» (толерант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пос. Ров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ская С.И.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выход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,16,23,30,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рин А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Н.Н.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тан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3.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клич Е.В.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обозрение «Я Русью жил всег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.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-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Л.Ф.</w:t>
            </w:r>
          </w:p>
        </w:tc>
      </w:tr>
      <w:tr>
        <w:trPr>
          <w:trHeight w:val="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концерт « Для любимых и единствен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3.1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Ц-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а Н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клич Е.В.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«Моя ма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шенко Н.И.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«Юность в ог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шенко Н.И.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о-развлекательная программа  «Нашим любимым и родны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Ц-фой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Н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клич Е.В.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ая программа «Все для теб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пос.Ров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ская С.И.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 Расскажи мне о произведениях» 210 лет. Н.В.Гог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-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Л.Ф.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гулянье «Прощай, Масле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кличЕ.В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Н.Н.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« Им тыл был фронт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шенко Н.И.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экологии «Земля завет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-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Л.Ф.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 Возраст тревог и ошибок»  (Закон 153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11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        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Н.Н.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 Кубанькино» фильм «Шан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 №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Н.Н.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Опасные игры» (антинар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пос.Ров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ская С.И.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мужества «Подвиг женщин фронтович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11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шенко Н.И.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 Закон 1539 в действ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пос.Ров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ская С.И.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 Будь здоров без докторов» (антинар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Н.Н.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 «Кубанькино» фильм   «Береги себ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Д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Н.Н.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убановедения  «Первые переселенцы с. Глеб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11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шенко Н.И.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 «Первые переселенцы с.Глеб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шенко Н.И.</w:t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тихов « Чтение для разума и серд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-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Л.Ф.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развлекательная программа « Потанцуем, пошали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Н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клич Е.В.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ая выставка-обзор «Свет под книжной обложк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-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Л.Ф.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этикета « Красота говорит тихим голос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-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Л.Ф.</w:t>
            </w:r>
          </w:p>
        </w:tc>
      </w:tr>
      <w:tr>
        <w:trPr>
          <w:trHeight w:val="1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ая гостиная « Семейное чтение  с Домовенком Куз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-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Л.Ф.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развлекательная программа  « Шутка, песня, прибаут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Н.Н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УК «КДЦ Глебовского с/п»</w:t>
        <w:tab/>
        <w:tab/>
        <w:tab/>
        <w:tab/>
        <w:t xml:space="preserve">Н.Н.Никулина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01:00Z</dcterms:created>
  <dc:creator>user</dc:creator>
  <dc:description/>
  <cp:keywords/>
  <dc:language>en-US</dc:language>
  <cp:lastModifiedBy>user</cp:lastModifiedBy>
  <dcterms:modified xsi:type="dcterms:W3CDTF">2019-03-12T07:05:00Z</dcterms:modified>
  <cp:revision>5</cp:revision>
  <dc:subject/>
  <dc:title/>
</cp:coreProperties>
</file>